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tot polsing van de door de faculteit CTW beoogde kandidaat voor de vacature als hoogleraar op de leerstoel Multidisciplinair Waterbeheer over te ga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t College van Bestuur besluit in te stemmen met het verzoek tot hernieuwde bevoegd-verklaring van het Ufonds en de gevraagde verlenging van de benoeming van 1 december 2004 tot 5 januari 2007 aangaande de bijzondere leerstoel Toegepaste Lasertechnolog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08:00Z</dcterms:created>
  <dc:creator>Linda Westra</dc:creator>
  <dc:description/>
  <dc:language>en-US</dc:language>
  <cp:lastModifiedBy>Linda Westra</cp:lastModifiedBy>
  <dcterms:modified xsi:type="dcterms:W3CDTF">2004-12-16T14:11:00Z</dcterms:modified>
  <cp:revision>1</cp:revision>
  <dc:subject/>
  <dc:title>Het College van Bestuur besluit tot polsing van de door de faculteit CTW beoogde kandidaat voor de vacature als hoogleraar op </dc:title>
</cp:coreProperties>
</file>