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College heeft het voorlopige centrale vergaderschema 2001 vastgeste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College van Bestuur heeft besloten het financiële resultaat van het project WAP@UT, naar verwachting een tekort van kf 322 + PM binnen de productgroep P15 Telefonie van het CIV, ten laste te laten komen van de reserve CI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9:42:00Z</dcterms:created>
  <dc:creator>G. Kemper</dc:creator>
  <dc:description/>
  <dc:language>en-US</dc:language>
  <cp:lastModifiedBy>G. Kemper</cp:lastModifiedBy>
  <dcterms:modified xsi:type="dcterms:W3CDTF">2001-10-19T08:11:00Z</dcterms:modified>
  <cp:revision>3</cp:revision>
  <dc:subject/>
  <dc:title/>
</cp:coreProperties>
</file>