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Name:                                   Date:                       Exp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567"/>
        <w:gridCol w:w="708"/>
        <w:gridCol w:w="709"/>
        <w:gridCol w:w="709"/>
        <w:gridCol w:w="7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FW Product:             Yield:         g/         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 °C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34925</wp:posOffset>
                </wp:positionV>
                <wp:extent cx="7108190" cy="293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pt;margin-top:2.75pt;width:559.65pt;height:2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eaction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709"/>
        <w:gridCol w:w="2835"/>
        <w:gridCol w:w="2126"/>
        <w:gridCol w:w="2706"/>
      </w:tblGrid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s used for this experiment</w:t>
            </w:r>
          </w:p>
        </w:tc>
        <w:tc>
          <w:tcPr>
            <w:tcW w:w="48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/m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W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mo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.e. corrosive, toxic)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H &amp; P Code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121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/>
        <w:tc>
          <w:tcPr>
            <w:tcW w:w="1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SPECIAL SAFETY MEASURES:</w:t>
            </w:r>
          </w:p>
        </w:tc>
      </w:tr>
      <w:tr>
        <w:trPr/>
        <w:tc>
          <w:tcPr>
            <w:tcW w:w="1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Marcel de Bruine</dc:creator>
  <dc:description/>
  <dc:language>en-US</dc:language>
  <cp:lastModifiedBy>University of Twente</cp:lastModifiedBy>
  <cp:lastPrinted>2003-06-11T14:24:00Z</cp:lastPrinted>
  <dcterms:modified xsi:type="dcterms:W3CDTF">2012-11-27T09:13:00Z</dcterms:modified>
  <cp:revision>2</cp:revision>
  <dc:subject/>
  <dc:title>Name:                                   Date:              Exp:</dc:title>
</cp:coreProperties>
</file>