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</w:rPr>
        <w:drawing>
          <wp:inline distT="0" distB="0" distL="0" distR="0">
            <wp:extent cx="13716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0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155"/>
        <w:gridCol w:w="992"/>
        <w:gridCol w:w="834"/>
        <w:gridCol w:w="716"/>
        <w:gridCol w:w="732"/>
        <w:gridCol w:w="103"/>
        <w:gridCol w:w="534"/>
        <w:gridCol w:w="95"/>
        <w:gridCol w:w="579"/>
        <w:gridCol w:w="158"/>
        <w:gridCol w:w="8"/>
        <w:gridCol w:w="719"/>
        <w:gridCol w:w="37"/>
        <w:gridCol w:w="40"/>
        <w:gridCol w:w="132"/>
        <w:gridCol w:w="2381"/>
        <w:gridCol w:w="10"/>
        <w:gridCol w:w="8"/>
        <w:gridCol w:w="9"/>
        <w:gridCol w:w="51"/>
      </w:tblGrid>
      <w:tr>
        <w:trPr>
          <w:trHeight w:val="309" w:hRule="atLeast"/>
        </w:trPr>
        <w:tc>
          <w:tcPr>
            <w:tcW w:w="783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0"/>
              <w:rPr/>
            </w:pPr>
            <w:r>
              <w:rPr>
                <w:rFonts w:cs="Arial" w:ascii="Arial" w:hAnsi="Arial"/>
                <w:b/>
                <w:smallCaps/>
                <w:sz w:val="28"/>
                <w:lang w:val="nl-NL"/>
              </w:rPr>
              <w:t>Reisdeclaratie</w:t>
            </w:r>
            <w:r>
              <w:rPr>
                <w:rFonts w:cs="Arial" w:ascii="Arial" w:hAnsi="Arial"/>
                <w:lang w:val="nl-NL"/>
              </w:rPr>
              <w:tab/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131" w:hRule="atLeast"/>
        </w:trPr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9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right"/>
              <w:rPr/>
            </w:pPr>
            <w:r>
              <w:rPr>
                <w:rFonts w:cs="Arial" w:ascii="Arial" w:hAnsi="Arial"/>
                <w:sz w:val="20"/>
                <w:lang w:val="nl-NL"/>
              </w:rPr>
              <w:t xml:space="preserve">T.l.v. AIO/TWAIO faciliteiten pakket         </w:t>
            </w:r>
            <w:r>
              <w:rPr>
                <w:rFonts w:cs="Arial" w:ascii="Arial" w:hAnsi="Arial"/>
                <w:lang w:val="nl-NL"/>
              </w:rPr>
              <w:t xml:space="preserve"> Ja / Nee</w:t>
            </w:r>
            <w:r>
              <w:rPr>
                <w:rFonts w:cs="Arial" w:ascii="Arial" w:hAnsi="Arial"/>
                <w:sz w:val="20"/>
                <w:lang w:val="nl-NL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606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0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1. Per</w:t>
              <w:softHyphen/>
              <w:t>soonlijke gegevens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33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020" w:leader="none"/>
              </w:tabs>
              <w:spacing w:before="0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ab/>
              <w:t>Dienstverband UT         Ja / Ne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am en voo</w:t>
              <w:softHyphen/>
              <w:t>rlet</w:t>
              <w:softHyphen/>
              <w:t>ter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9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 xml:space="preserve">         </w:t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dre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 xml:space="preserve">        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ostcode/Woonplaat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 xml:space="preserve">        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Crediteuren Nummer                            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eastAsia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  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ank-/giro</w:t>
              <w:softHyphen/>
              <w:t>rekening</w:t>
              <w:softHyphen/>
              <w:t>numm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eastAsia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aculteit of dienst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nl-NL"/>
              </w:rPr>
              <w:t>Tele</w:t>
              <w:softHyphen/>
              <w:t>foon</w:t>
              <w:softHyphen/>
              <w:t>num</w:t>
              <w:softHyphen/>
              <w:t>mer kan</w:t>
              <w:softHyphen/>
              <w:t xml:space="preserve">toor: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2. Reisge</w:t>
              <w:softHyphen/>
              <w:t>gevens</w:t>
            </w:r>
          </w:p>
        </w:tc>
        <w:tc>
          <w:tcPr>
            <w:tcW w:w="732" w:type="dxa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311" w:type="dxa"/>
            <w:gridSpan w:val="4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ertrekplaat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stemm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el van het bezoek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atum heen- en terug</w:t>
              <w:softHyphen/>
              <w:t>rei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/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ertrektijd/retourtijd stand</w:t>
              <w:softHyphen/>
              <w:t>plaat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/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oelichting reiskosten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3. Vervoers</w:t>
              <w:softHyphen/>
              <w:t>kosten</w:t>
            </w:r>
          </w:p>
        </w:tc>
        <w:tc>
          <w:tcPr>
            <w:tcW w:w="71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5528" w:type="dxa"/>
            <w:gridSpan w:val="1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igen vervoer, aantal kilome</w:t>
              <w:softHyphen/>
              <w:t>ters</w:t>
            </w:r>
          </w:p>
          <w:p>
            <w:pPr>
              <w:pStyle w:val="Normal"/>
              <w:tabs>
                <w:tab w:val="clear" w:pos="720"/>
                <w:tab w:val="right" w:pos="4895" w:leader="none"/>
              </w:tabs>
              <w:spacing w:before="0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em genoegen met een km-vergoeding van ............</w:t>
              <w:tab/>
            </w:r>
          </w:p>
        </w:tc>
        <w:tc>
          <w:tcPr>
            <w:tcW w:w="6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149" w:type="dxa"/>
            <w:gridSpan w:val="9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penbaar vervoer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Reden gebruik eigen vervoer: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 </w:t>
            </w:r>
            <w:r>
              <w:rPr>
                <w:rFonts w:cs="Arial" w:ascii="Arial" w:hAnsi="Arial"/>
                <w:sz w:val="20"/>
                <w:lang w:val="nl-NL"/>
              </w:rPr>
              <w:t>Werkelijke kos</w:t>
              <w:softHyphen/>
              <w:t>ten *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284" w:hanging="284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> meer dan handbagage</w:t>
            </w:r>
          </w:p>
        </w:tc>
        <w:tc>
          <w:tcPr>
            <w:tcW w:w="6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36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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trein</w:t>
            </w:r>
          </w:p>
        </w:tc>
        <w:tc>
          <w:tcPr>
            <w:tcW w:w="251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2107" w:leader="none"/>
              </w:tabs>
              <w:spacing w:before="25" w:after="54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  <w:lang w:val="nl-NL"/>
              </w:rPr>
              <w:t xml:space="preserve">               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 meerdere bezoeken op een dag</w:t>
            </w:r>
          </w:p>
        </w:tc>
        <w:tc>
          <w:tcPr>
            <w:tcW w:w="6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36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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taxi</w:t>
            </w:r>
          </w:p>
        </w:tc>
        <w:tc>
          <w:tcPr>
            <w:tcW w:w="251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2107" w:leader="none"/>
              </w:tabs>
              <w:spacing w:before="25" w:after="54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  <w:lang w:val="nl-NL"/>
              </w:rPr>
              <w:t xml:space="preserve">               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 op medische indicatie</w:t>
            </w:r>
          </w:p>
        </w:tc>
        <w:tc>
          <w:tcPr>
            <w:tcW w:w="6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36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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bus/metro</w:t>
            </w:r>
          </w:p>
        </w:tc>
        <w:tc>
          <w:tcPr>
            <w:tcW w:w="251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2107" w:leader="none"/>
              </w:tabs>
              <w:spacing w:before="25" w:after="54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  <w:lang w:val="nl-NL"/>
              </w:rPr>
              <w:t xml:space="preserve">               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 slecht bereikbaar met OV</w:t>
            </w:r>
          </w:p>
        </w:tc>
        <w:tc>
          <w:tcPr>
            <w:tcW w:w="6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36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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vliegtuig</w:t>
            </w:r>
          </w:p>
        </w:tc>
        <w:tc>
          <w:tcPr>
            <w:tcW w:w="251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2107" w:leader="none"/>
              </w:tabs>
              <w:spacing w:before="25" w:after="54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  <w:lang w:val="nl-NL"/>
              </w:rPr>
              <w:t xml:space="preserve">               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0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 carpooling; namen medereizi</w:t>
              <w:softHyphen/>
              <w:t>ger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 xml:space="preserve">                                                                                     </w:t>
            </w:r>
          </w:p>
        </w:tc>
        <w:tc>
          <w:tcPr>
            <w:tcW w:w="6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36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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boot</w:t>
            </w:r>
          </w:p>
        </w:tc>
        <w:tc>
          <w:tcPr>
            <w:tcW w:w="251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2107" w:leader="none"/>
              </w:tabs>
              <w:spacing w:before="25" w:after="54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  <w:lang w:val="nl-NL"/>
              </w:rPr>
              <w:t xml:space="preserve">               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0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 anders, namelij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0" w:after="54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</w:p>
        </w:tc>
        <w:tc>
          <w:tcPr>
            <w:tcW w:w="6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149" w:type="dxa"/>
            <w:gridSpan w:val="9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284" w:hanging="28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*:</w:t>
              <w:tab/>
              <w:t>uitslui</w:t>
              <w:softHyphen/>
              <w:t>tend in te vullen indien de kosten door uzelf zijn voorge</w:t>
              <w:softHyphen/>
              <w:t>sc</w:t>
              <w:softHyphen/>
              <w:t>ho</w:t>
              <w:softHyphen/>
              <w:t>ten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  <w:t>4. Overige kosten</w:t>
            </w:r>
          </w:p>
        </w:tc>
        <w:tc>
          <w:tcPr>
            <w:tcW w:w="71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5518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eastAsia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5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s ontbijt, lunch, diner of logies u aangeboden ?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Ja</w:t>
            </w:r>
          </w:p>
        </w:tc>
        <w:tc>
          <w:tcPr>
            <w:tcW w:w="347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  <w:tab w:val="left" w:pos="29257" w:leader="none"/>
              </w:tabs>
              <w:spacing w:before="0" w:after="54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Nee, Declaratie vol</w:t>
              <w:softHyphen/>
              <w:t>gens: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312" w:hRule="exact"/>
        </w:trPr>
        <w:tc>
          <w:tcPr>
            <w:tcW w:w="5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rm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Wer</w:t>
              <w:softHyphen/>
              <w:t>ke</w:t>
              <w:softHyphen/>
              <w:t>lijk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ntbijt</w:t>
            </w:r>
          </w:p>
        </w:tc>
        <w:tc>
          <w:tcPr>
            <w:tcW w:w="73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32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unch</w:t>
            </w:r>
          </w:p>
        </w:tc>
        <w:tc>
          <w:tcPr>
            <w:tcW w:w="73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32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ner</w:t>
            </w:r>
          </w:p>
        </w:tc>
        <w:tc>
          <w:tcPr>
            <w:tcW w:w="73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32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ogies</w:t>
            </w:r>
          </w:p>
        </w:tc>
        <w:tc>
          <w:tcPr>
            <w:tcW w:w="73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32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leine uitgaven over</w:t>
              <w:softHyphen/>
              <w:t>dag</w:t>
            </w:r>
          </w:p>
        </w:tc>
        <w:tc>
          <w:tcPr>
            <w:tcW w:w="73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32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6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leine uitgaven 's avonds</w:t>
            </w:r>
          </w:p>
        </w:tc>
        <w:tc>
          <w:tcPr>
            <w:tcW w:w="73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32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57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68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verige kosten (specificatie toevoegen)</w:t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€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662" w:type="dxa"/>
            <w:gridSpan w:val="1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  <w:t>5. Code</w:t>
              <w:softHyphen/>
              <w:t xml:space="preserve">ring </w:t>
            </w:r>
            <w:r>
              <w:rPr>
                <w:rFonts w:cs="Arial" w:ascii="Arial" w:hAnsi="Arial"/>
                <w:b/>
                <w:sz w:val="20"/>
                <w:lang w:val="nl-NL"/>
              </w:rPr>
              <w:t>(T.l.v. AIO/TWAIO faciliteiten pakket  JA/NEE)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rojec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knr.</w:t>
            </w:r>
          </w:p>
        </w:tc>
        <w:tc>
          <w:tcPr>
            <w:tcW w:w="447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</w:t>
              <w:softHyphen/>
              <w:t>m</w:t>
              <w:softHyphen/>
              <w:t>sc</w:t>
              <w:softHyphen/>
              <w:t>hri</w:t>
              <w:softHyphen/>
              <w:t>j</w:t>
              <w:softHyphen/>
              <w:t>vi</w:t>
              <w:softHyphen/>
              <w:t>ng</w:t>
            </w:r>
          </w:p>
        </w:tc>
        <w:tc>
          <w:tcPr>
            <w:tcW w:w="260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drag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napToGrid w:val="false"/>
              <w:spacing w:before="25" w:after="54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7662" w:type="dxa"/>
            <w:gridSpan w:val="1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7362" w:hanging="7362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andtekening declarant</w:t>
              <w:tab/>
              <w:tab/>
              <w:t>Datum</w:t>
              <w:tab/>
              <w:tab/>
              <w:t>Akkoord budgetbeheerder</w:t>
              <w:tab/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566" w:leader="none"/>
                <w:tab w:val="left" w:pos="-340" w:leader="none"/>
                <w:tab w:val="left" w:pos="0" w:leader="none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0" w:leader="none"/>
                <w:tab w:val="left" w:pos="2267" w:leader="none"/>
                <w:tab w:val="left" w:pos="2833" w:leader="none"/>
                <w:tab w:val="left" w:pos="3400" w:leader="none"/>
                <w:tab w:val="left" w:pos="3966" w:leader="none"/>
                <w:tab w:val="left" w:pos="4532" w:leader="none"/>
                <w:tab w:val="left" w:pos="5099" w:leader="none"/>
                <w:tab w:val="left" w:pos="5665" w:leader="none"/>
                <w:tab w:val="left" w:pos="6232" w:leader="none"/>
                <w:tab w:val="left" w:pos="6798" w:leader="none"/>
                <w:tab w:val="left" w:pos="7364" w:leader="none"/>
                <w:tab w:val="left" w:pos="7931" w:leader="none"/>
              </w:tabs>
              <w:spacing w:before="25" w:after="54"/>
              <w:ind w:left="7362" w:hanging="7362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atum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spacing w:lineRule="atLeast" w:line="240"/>
        <w:rPr>
          <w:rFonts w:ascii="Arial" w:hAnsi="Arial" w:cs="Arial"/>
          <w:sz w:val="13"/>
          <w:lang w:val="nl-NL"/>
        </w:rPr>
      </w:pPr>
      <w:r>
        <w:rPr>
          <w:rFonts w:cs="Arial" w:ascii="Arial" w:hAnsi="Arial"/>
          <w:sz w:val="1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spacing w:lineRule="atLeast" w:line="240"/>
        <w:rPr>
          <w:rFonts w:ascii="Arial" w:hAnsi="Arial" w:cs="Arial"/>
          <w:sz w:val="13"/>
          <w:lang w:val="nl-NL"/>
        </w:rPr>
      </w:pPr>
      <w:r>
        <w:rPr>
          <w:rFonts w:cs="Arial" w:ascii="Arial" w:hAnsi="Arial"/>
          <w:sz w:val="1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spacing w:lineRule="atLeast" w:line="240"/>
        <w:rPr>
          <w:rFonts w:ascii="Arial" w:hAnsi="Arial" w:cs="Arial"/>
          <w:sz w:val="13"/>
          <w:lang w:val="nl-NL"/>
        </w:rPr>
      </w:pPr>
      <w:r>
        <w:rPr>
          <w:rFonts w:cs="Arial" w:ascii="Arial" w:hAnsi="Arial"/>
          <w:sz w:val="1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sz w:val="13"/>
          <w:lang w:val="nl-NL"/>
        </w:rPr>
        <w:t>O: s.vp. het geen van toepassing is aankruisen. Zie blad 2  voor  nadere toelichting</w:t>
        <w:tab/>
        <w:tab/>
        <w:tab/>
        <w:tab/>
        <w:tab/>
        <w:t>AP/UT/06 (versie januari 2005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33" w:hanging="2833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33" w:hanging="283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33" w:hanging="2833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b/>
          <w:sz w:val="19"/>
          <w:u w:val="single"/>
          <w:lang w:val="nl-NL"/>
        </w:rPr>
        <w:t>Reisdeclaratie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  <w:tab/>
        <w:t>Algemeen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lang w:val="nl-NL"/>
        </w:rPr>
        <w:tab/>
        <w:t>Met dit formulier kunt u uw reis- en verblijfkosten in Nederland en het buiten</w:t>
        <w:softHyphen/>
        <w:t xml:space="preserve">land declareren. Per formulier kunt u </w:t>
      </w:r>
      <w:r>
        <w:rPr>
          <w:rFonts w:cs="Arial" w:ascii="Arial" w:hAnsi="Arial"/>
          <w:b/>
          <w:sz w:val="16"/>
          <w:lang w:val="nl-NL"/>
        </w:rPr>
        <w:t>één reis declareren</w:t>
      </w:r>
      <w:r>
        <w:rPr>
          <w:rFonts w:cs="Arial" w:ascii="Arial" w:hAnsi="Arial"/>
          <w:sz w:val="16"/>
          <w:lang w:val="nl-NL"/>
        </w:rPr>
        <w:t xml:space="preserve">. Het is noodzakelijk voor een spoedige betaling dat u dit formulier zo volledig en nauwkeurig mogelijk invult. Het formulier moet ingeleverd zijn bij het administratieve cluster van uw afdeling </w:t>
      </w:r>
      <w:r>
        <w:rPr>
          <w:rFonts w:cs="Arial" w:ascii="Arial" w:hAnsi="Arial"/>
          <w:b/>
          <w:sz w:val="16"/>
          <w:lang w:val="nl-NL"/>
        </w:rPr>
        <w:t>binnen drie maanden</w:t>
      </w:r>
      <w:r>
        <w:rPr>
          <w:rFonts w:cs="Arial" w:ascii="Arial" w:hAnsi="Arial"/>
          <w:sz w:val="16"/>
          <w:lang w:val="nl-NL"/>
        </w:rPr>
        <w:t xml:space="preserve"> na de maand waarop de declaratie betrekking heeft. Daarna vervalt het recht op vergoeding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lang w:val="nl-NL"/>
        </w:rPr>
        <w:tab/>
        <w:t xml:space="preserve">De reisdeclaratie moet u indienen bij de beheerder. Daarbij moet u </w:t>
      </w:r>
      <w:r>
        <w:rPr>
          <w:rFonts w:cs="Arial" w:ascii="Arial" w:hAnsi="Arial"/>
          <w:b/>
          <w:sz w:val="16"/>
          <w:lang w:val="nl-NL"/>
        </w:rPr>
        <w:t>bewijsstuk</w:t>
        <w:softHyphen/>
        <w:t>ken</w:t>
      </w:r>
      <w:r>
        <w:rPr>
          <w:rFonts w:cs="Arial" w:ascii="Arial" w:hAnsi="Arial"/>
          <w:sz w:val="16"/>
          <w:lang w:val="nl-NL"/>
        </w:rPr>
        <w:t xml:space="preserve"> overleggen. Dat laatste geldt niet voor de vergoeding van dag- , lunch- en avondcomponenten. Hiervoor gelden norm bedragen. Bij de ontbijt- en logies component vergoedt de UT alleen de door uzelf gemaakte werkelijke kosten. In principe wordt niet meer dan het normbedrag vergoedt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  <w:tab/>
        <w:t>Maak een kopie van de declaratie voor eigen gebruik !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  <w:t>1.</w:t>
        <w:tab/>
      </w:r>
      <w:r>
        <w:rPr>
          <w:rFonts w:cs="Arial" w:ascii="Arial" w:hAnsi="Arial"/>
          <w:b/>
          <w:sz w:val="18"/>
          <w:lang w:val="nl-NL"/>
        </w:rPr>
        <w:t>Persoonlijke gegevens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Dit blok s.v.p. zo volledig mogelijk invullen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lang w:val="nl-NL"/>
        </w:rPr>
        <w:tab/>
        <w:t>Bent u in dienst van de UT:</w:t>
      </w:r>
      <w:r>
        <w:rPr>
          <w:rFonts w:cs="Arial" w:ascii="Arial" w:hAnsi="Arial"/>
          <w:sz w:val="16"/>
          <w:lang w:val="nl-NL"/>
        </w:rPr>
        <w:t xml:space="preserve">  Dan altijd bij crediteuren nummer het </w:t>
      </w:r>
      <w:r>
        <w:rPr>
          <w:rFonts w:cs="Arial" w:ascii="Arial" w:hAnsi="Arial"/>
          <w:b/>
          <w:sz w:val="16"/>
          <w:lang w:val="nl-NL"/>
        </w:rPr>
        <w:t xml:space="preserve">UP </w:t>
      </w:r>
      <w:r>
        <w:rPr>
          <w:rFonts w:cs="Arial" w:ascii="Arial" w:hAnsi="Arial"/>
          <w:sz w:val="16"/>
          <w:lang w:val="nl-NL"/>
        </w:rPr>
        <w:t xml:space="preserve">nummer (Uniek Personeelsnummer) invullen. De declaratie wordt gekoppeld aan uw UP nummer uit de salarisadministratie. Hierdoor is er zekerheid dat de declaratie aan de juiste persoon wordt uitbetaald. 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lang w:val="nl-NL"/>
        </w:rPr>
        <w:tab/>
        <w:t>Bent u niet in dienst van de UT maar u heeft wel een UP nummer:</w:t>
      </w:r>
      <w:r>
        <w:rPr>
          <w:rFonts w:cs="Arial" w:ascii="Arial" w:hAnsi="Arial"/>
          <w:sz w:val="16"/>
          <w:lang w:val="nl-NL"/>
        </w:rPr>
        <w:t xml:space="preserve"> Dan altijd bij crediteuren nummer het </w:t>
      </w:r>
      <w:r>
        <w:rPr>
          <w:rFonts w:cs="Arial" w:ascii="Arial" w:hAnsi="Arial"/>
          <w:b/>
          <w:sz w:val="16"/>
          <w:lang w:val="nl-NL"/>
        </w:rPr>
        <w:t xml:space="preserve">UP </w:t>
      </w:r>
      <w:r>
        <w:rPr>
          <w:rFonts w:cs="Arial" w:ascii="Arial" w:hAnsi="Arial"/>
          <w:sz w:val="16"/>
          <w:lang w:val="nl-NL"/>
        </w:rPr>
        <w:t xml:space="preserve">nummer invullen. De declaratie wordt gekoppeld aan uw UP nummer uit de salarisadministratie. Hierdoor is er zekerheid dat de declaratie aan de juiste persoon wordt uitbetaald. 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nl-NL"/>
        </w:rPr>
        <w:t xml:space="preserve">Bent u niet in dienst van de UT en heeft u geen UP nummer: </w:t>
      </w:r>
      <w:r>
        <w:rPr>
          <w:rFonts w:cs="Arial" w:ascii="Arial" w:hAnsi="Arial"/>
          <w:sz w:val="16"/>
          <w:lang w:val="nl-NL"/>
        </w:rPr>
        <w:t xml:space="preserve">Dan altijd bij crediteuren nummer uw bank- of girorekening invullen.  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  <w:t>3.</w:t>
        <w:tab/>
        <w:t>Vervoerskosten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ab/>
        <w:t>Eigen vervoer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Het beleid van de UT is er op gericht het gebruik van de auto voor dienstrei</w:t>
        <w:softHyphen/>
        <w:t xml:space="preserve">zen zoveel mogelijk te beperken. Voor het reizen met eigen vervoer dient u toestemming te verkrijgen van de budgetbeheerder. Wanneer u samen met meerdere personeelsleden in een auto reist in het kader van een dienstreis geldt er een vergoeding. Degene van wiens vervoermiddel gebruik wordt gemaakt ontvangt deze vergoeding.  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ab/>
        <w:t>Openbaar vervoer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Uitgangspunt van de UT is dat u voor uw dienstreizen zoveel mogelijk gebruik maakt van het openbaar vervoer. Indien een bepaald vervoersbewijs niet bij de UT te verkrijgen is kunt u het vervoersbewijs kopen en de aanschafkos</w:t>
        <w:softHyphen/>
        <w:t>ten declareren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Als u gebruik maakt van een eigen abonnement, dan ontvangt u een vergoe</w:t>
        <w:softHyphen/>
        <w:t>ding ter hoogte van de kosten die u zonder dat abonnement zou hebben gemaakt. De totale vergoeding voor reiskosten binnen Nederland mag op jaarbasis de kosten van een OV-jaarkaart niet overschrijden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  <w:t>4.</w:t>
        <w:tab/>
        <w:t>Overige kosten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ab/>
        <w:t>Verblijfkosten Binnenland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 xml:space="preserve">De verblijfskostenvergoeding is uitgesplitst in verschillende vergoedingsbedragen voor de kosten van maaltijden, logies en kleine uitgaven.  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3399" w:hanging="3399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U heeft recht op een vergoeding voor:</w:t>
        <w:tab/>
        <w:t>indien: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3397" w:hanging="3397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-</w:t>
        <w:tab/>
        <w:t>ontbijt</w:t>
        <w:tab/>
        <w:tab/>
        <w:tab/>
        <w:tab/>
        <w:tab/>
        <w:t>er een overnachting i.v.m. de dienstreis aan voorafgaat;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3397" w:hanging="3397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-</w:t>
        <w:tab/>
        <w:t>lunch</w:t>
        <w:tab/>
        <w:tab/>
        <w:tab/>
        <w:tab/>
        <w:tab/>
        <w:t>tussen 12.00 en 14.00 uur is gereisd;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3397" w:hanging="3397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-</w:t>
        <w:tab/>
        <w:t>diner</w:t>
        <w:tab/>
        <w:tab/>
        <w:tab/>
        <w:tab/>
        <w:tab/>
        <w:t>tussen 18.00 en 21.00 uur is gereisd;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3397" w:hanging="3397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-</w:t>
        <w:tab/>
        <w:t>logies</w:t>
        <w:tab/>
        <w:tab/>
        <w:tab/>
        <w:tab/>
        <w:tab/>
        <w:t>er een overnachting i.v.m. de dienstreis is geweest;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3398" w:hanging="3398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-</w:t>
        <w:tab/>
        <w:t>kleine uitgaven overdag</w:t>
        <w:tab/>
        <w:tab/>
        <w:tab/>
        <w:t>er minimaal 4 uur is gereisd buiten de standplaats;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3398" w:hanging="3398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-</w:t>
        <w:tab/>
        <w:t>kleine uitgaven 's-avonds</w:t>
        <w:tab/>
        <w:tab/>
        <w:t>er een aansluitende overnachting is i.v.m. de dienstreis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De vergoedingsbedragen liggen ter inzage bij het secretariaat van uw faculteit of dienst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Indien een van deze kosten-componenten u is aangeboden tijdens uw dienstreis mag u hiervoor geen kosten declareren.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jc w:val="both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ab/>
        <w:t>Verblijfkosten Buitenland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Als u in verband met een dienstreis in het buitenland moet verblijven, ontvangt u een verblijfskos</w:t>
        <w:softHyphen/>
        <w:t>ten</w:t>
        <w:softHyphen/>
        <w:t>vergoeding. Per land gelden verschillende bedragen. Bij buitenland</w:t>
        <w:softHyphen/>
        <w:t xml:space="preserve">se dienstreizen hoeft u geen bewijsstukken te overleggen van kleine uitgaven en uitgaven i.v.m. ontbijt, lunch en diner. Voor deze kosten wordt uitgegaan van normbedragen. </w:t>
      </w:r>
    </w:p>
    <w:p>
      <w:pPr>
        <w:pStyle w:val="Normal"/>
        <w:tabs>
          <w:tab w:val="clear" w:pos="720"/>
          <w:tab w:val="left" w:pos="-1440" w:leader="none"/>
          <w:tab w:val="left" w:pos="-566" w:leader="none"/>
          <w:tab w:val="left" w:pos="-340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700" w:leader="none"/>
          <w:tab w:val="left" w:pos="2267" w:leader="none"/>
          <w:tab w:val="left" w:pos="2833" w:leader="none"/>
          <w:tab w:val="left" w:pos="3400" w:leader="none"/>
          <w:tab w:val="left" w:pos="3966" w:leader="none"/>
          <w:tab w:val="left" w:pos="4532" w:leader="none"/>
          <w:tab w:val="left" w:pos="5099" w:leader="none"/>
          <w:tab w:val="left" w:pos="5665" w:leader="none"/>
          <w:tab w:val="left" w:pos="6232" w:leader="none"/>
          <w:tab w:val="left" w:pos="6798" w:leader="none"/>
          <w:tab w:val="left" w:pos="7364" w:leader="none"/>
          <w:tab w:val="left" w:pos="7931" w:leader="none"/>
        </w:tabs>
        <w:ind w:left="284" w:hanging="284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ab/>
        <w:t>De vergoedingsbedragen liggen ter inzage bij het secretariaat van uw faculteit of dienst.</w:t>
      </w:r>
    </w:p>
    <w:sectPr>
      <w:type w:val="nextPage"/>
      <w:pgSz w:w="11906" w:h="16838"/>
      <w:pgMar w:left="1134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Humanist Roman 10.50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Zapf Humanist Roman 10.50pt;Book Antiqua" w:hAnsi="Zapf Humanist Roman 10.50pt;Book Antiqua" w:eastAsia="Times New Roman" w:cs="Zapf Humanist Roman 10.50pt;Book Antiqua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09V">
    <w:name w:val="a09V"/>
    <w:basedOn w:val="DefaultParagraphFont"/>
    <w:qFormat/>
    <w:rPr/>
  </w:style>
  <w:style w:type="character" w:styleId="A12">
    <w:name w:val="a12-"/>
    <w:basedOn w:val="DefaultParagraphFont"/>
    <w:qFormat/>
    <w:rPr/>
  </w:style>
  <w:style w:type="character" w:styleId="A03S">
    <w:name w:val="a03S"/>
    <w:basedOn w:val="DefaultParagraphFont"/>
    <w:qFormat/>
    <w:rPr>
      <w:i/>
      <w:sz w:val="21"/>
    </w:rPr>
  </w:style>
  <w:style w:type="character" w:styleId="A10N">
    <w:name w:val="a10N"/>
    <w:basedOn w:val="DefaultParagraphFont"/>
    <w:qFormat/>
    <w:rPr>
      <w:b/>
      <w:sz w:val="25"/>
    </w:rPr>
  </w:style>
  <w:style w:type="character" w:styleId="A02P">
    <w:name w:val="a02P"/>
    <w:basedOn w:val="DefaultParagraphFont"/>
    <w:qFormat/>
    <w:rPr/>
  </w:style>
  <w:style w:type="character" w:styleId="A06K">
    <w:name w:val="a06K"/>
    <w:basedOn w:val="DefaultParagraphFont"/>
    <w:qFormat/>
    <w:rPr/>
  </w:style>
  <w:style w:type="character" w:styleId="A07Da">
    <w:name w:val="a07Da"/>
    <w:basedOn w:val="DefaultParagraphFont"/>
    <w:qFormat/>
    <w:rPr/>
  </w:style>
  <w:style w:type="character" w:styleId="A08A">
    <w:name w:val="a08A"/>
    <w:basedOn w:val="DefaultParagraphFont"/>
    <w:qFormat/>
    <w:rPr/>
  </w:style>
  <w:style w:type="character" w:styleId="A01Hb">
    <w:name w:val="a01Hb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05R">
    <w:name w:val="a05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left="260" w:right="260" w:hanging="0"/>
    </w:pPr>
    <w:rPr>
      <w:rFonts w:ascii="Zapf Humanist Roman 10.50pt;Book Antiqua" w:hAnsi="Zapf Humanist Roman 10.50pt;Book Antiqua" w:eastAsia="Times New Roman" w:cs="Zapf Humanist Roman 10.50pt;Book Antiqua"/>
      <w:color w:val="auto"/>
      <w:sz w:val="21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0:00Z</dcterms:created>
  <dc:creator>CIV-PCNS</dc:creator>
  <dc:description/>
  <cp:keywords/>
  <dc:language>en-US</dc:language>
  <cp:lastModifiedBy>Haartmans</cp:lastModifiedBy>
  <cp:lastPrinted>2008-09-22T13:47:00Z</cp:lastPrinted>
  <dcterms:modified xsi:type="dcterms:W3CDTF">2008-09-22T11:50:00Z</dcterms:modified>
  <cp:revision>2</cp:revision>
  <dc:subject/>
  <dc:title>	</dc:title>
</cp:coreProperties>
</file>