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Elemental Analysis Request Form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311"/>
        <w:gridCol w:w="1107"/>
        <w:gridCol w:w="438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me: </w:t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oup: </w:t>
            </w:r>
          </w:p>
        </w:tc>
        <w:tc>
          <w:tcPr>
            <w:tcW w:w="4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: </w:t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21"/>
        <w:gridCol w:w="1039"/>
        <w:gridCol w:w="1558"/>
        <w:gridCol w:w="2641"/>
        <w:gridCol w:w="246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ple code: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sitivity:</w:t>
            </w:r>
          </w:p>
        </w:tc>
        <w:tc>
          <w:tcPr>
            <w:tcW w:w="89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2.5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2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2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2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Air       Water        Thermal       Light         Other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ting Point: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7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iling Point: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°C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xicity:</w:t>
            </w:r>
          </w:p>
        </w:tc>
        <w:tc>
          <w:tcPr>
            <w:tcW w:w="89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ula:</w:t>
            </w:r>
          </w:p>
        </w:tc>
        <w:tc>
          <w:tcPr>
            <w:tcW w:w="38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ecular Weight:</w:t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Handling instructions:</w:t>
            </w:r>
          </w:p>
        </w:tc>
        <w:tc>
          <w:tcPr>
            <w:tcW w:w="6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uctur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66"/>
        <w:gridCol w:w="2734"/>
        <w:gridCol w:w="274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ment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cted Weight Percentag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ysis Results (%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enc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al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5"/>
        <w:gridCol w:w="856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s: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Completed: </w:t>
            </w:r>
          </w:p>
        </w:tc>
        <w:tc>
          <w:tcPr>
            <w:tcW w:w="8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Please fill in the complete form and bring it together with a right labeled sample to M. de Bruine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5:00Z</dcterms:created>
  <dc:creator>bruinemaj</dc:creator>
  <dc:description/>
  <cp:keywords/>
  <dc:language>en-US</dc:language>
  <cp:lastModifiedBy>bruinemaj</cp:lastModifiedBy>
  <cp:lastPrinted>2009-01-26T13:36:00Z</cp:lastPrinted>
  <dcterms:modified xsi:type="dcterms:W3CDTF">2009-01-26T12:45:00Z</dcterms:modified>
  <cp:revision>2</cp:revision>
  <dc:subject/>
  <dc:title>Elemental Analysis Request Form</dc:title>
</cp:coreProperties>
</file>