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 for a test specification tab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 test specification table is an outline or blueprint of a single written test. It matches the learning objectives of a course to the test questions, ensuring that all learning objectives are being assessed and that they are given a weight that is in line with what is considered most importa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Course / Module part: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est: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260"/>
        <w:gridCol w:w="1260"/>
        <w:gridCol w:w="1260"/>
        <w:gridCol w:w="13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bjective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ent is able to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Question fo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Question numb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ints/ cred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.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co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Question format. For instance MC, fill in question, true/false question, open question, essay question  </w:t>
        <w:br/>
        <w:t xml:space="preserve">Levels:  </w:t>
      </w:r>
      <w:r>
        <w:rPr>
          <w:rFonts w:cs="Arial" w:ascii="Arial" w:hAnsi="Arial"/>
          <w:i/>
          <w:iCs/>
          <w:sz w:val="20"/>
          <w:szCs w:val="20"/>
        </w:rPr>
        <w:t>Bloom:</w:t>
      </w:r>
      <w:r>
        <w:rPr>
          <w:rFonts w:cs="Arial" w:ascii="Arial" w:hAnsi="Arial"/>
          <w:sz w:val="20"/>
          <w:szCs w:val="20"/>
        </w:rPr>
        <w:t xml:space="preserve"> Knowledge – Comprehension – Application – Analysis – synthesis – evaluation</w:t>
        <w:br/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>Anderson:</w:t>
      </w:r>
      <w:r>
        <w:rPr>
          <w:rFonts w:cs="Arial" w:ascii="Arial" w:hAnsi="Arial"/>
          <w:sz w:val="20"/>
          <w:szCs w:val="20"/>
        </w:rPr>
        <w:t xml:space="preserve"> Remembering - Understanding – Applying – Analyzing – Evaluating – Creating  </w:t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2:00Z</dcterms:created>
  <dc:creator>HaijkensK</dc:creator>
  <dc:description/>
  <cp:keywords/>
  <dc:language>en-US</dc:language>
  <cp:lastModifiedBy>Vlas, Helma (UT-CES)</cp:lastModifiedBy>
  <cp:lastPrinted>2017-03-01T13:38:00Z</cp:lastPrinted>
  <dcterms:modified xsi:type="dcterms:W3CDTF">2024-08-01T15:22:00Z</dcterms:modified>
  <cp:revision>2</cp:revision>
  <dc:subject/>
  <dc:title>Vak: Werking van de 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c87d1c23cd10f16b39e13659240b508dbbb0bc7da88475745790b164535f5</vt:lpwstr>
  </property>
</Properties>
</file>