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of a test specification matri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 test specification matrix is an outline of a single exam. It matches the learning outcomes of a course of study to the assessments, ensuring that all learning outcomes are being assessed and being weighed correctl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CourseModulepart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xam: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260"/>
        <w:gridCol w:w="1260"/>
        <w:gridCol w:w="1260"/>
        <w:gridCol w:w="13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utcomes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ent is able to: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Question for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Questio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ints/ cred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.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cor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HaijkensK</dc:creator>
  <dc:description/>
  <cp:keywords/>
  <dc:language>en-US</dc:language>
  <cp:lastModifiedBy>Luttikhuis, M.G. (CES)</cp:lastModifiedBy>
  <cp:lastPrinted>2009-05-18T13:11:00Z</cp:lastPrinted>
  <dcterms:modified xsi:type="dcterms:W3CDTF">2016-02-12T09:25:00Z</dcterms:modified>
  <cp:revision>4</cp:revision>
  <dc:subject/>
  <dc:title>Vak: Werking van de cel</dc:title>
</cp:coreProperties>
</file>