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t for an assessment specification table for assignme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Course/Module part: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Assignment: 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13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268"/>
        <w:gridCol w:w="1842"/>
        <w:gridCol w:w="851"/>
        <w:gridCol w:w="11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utcomes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student is able to: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do students have to d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does it look like? (outpu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ssessment cri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vel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ight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26:00Z</dcterms:created>
  <dc:creator>HaijkensK</dc:creator>
  <dc:description/>
  <cp:keywords/>
  <dc:language>en-US</dc:language>
  <cp:lastModifiedBy>Vlas, Helma (UT-CES)</cp:lastModifiedBy>
  <cp:lastPrinted>2017-03-01T13:38:00Z</cp:lastPrinted>
  <dcterms:modified xsi:type="dcterms:W3CDTF">2024-08-01T15:26:00Z</dcterms:modified>
  <cp:revision>2</cp:revision>
  <dc:subject/>
  <dc:title>Vak: Werking van de 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3144e891f39e149d963fb81341c6a8a93440d48113673984718d0ee5afde35</vt:lpwstr>
  </property>
</Properties>
</file>