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Helvetica" w:hAnsi="Helvetica" w:cs="Helvetica"/>
          <w:b/>
          <w:b/>
          <w:spacing w:val="60"/>
          <w:u w:val="single"/>
          <w:lang w:val="en-US"/>
        </w:rPr>
      </w:pPr>
      <w:r>
        <w:rPr>
          <w:rFonts w:cs="Helvetica" w:ascii="Helvetica" w:hAnsi="Helvetica"/>
          <w:b/>
          <w:spacing w:val="60"/>
          <w:u w:val="single"/>
          <w:lang w:val="en-US"/>
        </w:rPr>
        <w:t>MSc EMBEDDED SYSTEMS</w:t>
      </w:r>
    </w:p>
    <w:p>
      <w:pPr>
        <w:pStyle w:val="Normal"/>
        <w:rPr>
          <w:rFonts w:ascii="Helvetica" w:hAnsi="Helvetica" w:cs="Helvetica"/>
          <w:b/>
          <w:b/>
          <w:spacing w:val="60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b/>
          <w:spacing w:val="6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Programme mentor: ir. E. Molenkamp</w:t>
        <w:tab/>
        <w:t xml:space="preserve">Date registration BOZ:  </w:t>
      </w:r>
      <w:r>
        <w:rPr>
          <w:rFonts w:cs="Helvetica" w:ascii="Helvetica" w:hAnsi="Helvetica"/>
          <w:lang w:val="en-US"/>
        </w:rPr>
        <w:t>_______________________</w:t>
      </w:r>
      <w:r>
        <w:rPr>
          <w:rFonts w:cs="Helvetica" w:ascii="Helvetica" w:hAnsi="Helvetica"/>
          <w:b/>
          <w:i/>
          <w:lang w:val="en-US"/>
        </w:rPr>
        <w:t>academic year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b/>
          <w:i/>
          <w:lang w:val="en-US"/>
        </w:rPr>
        <w:t>2013-2014</w:t>
      </w:r>
      <w:r>
        <w:rPr>
          <w:rFonts w:cs="Helvetica" w:ascii="Helvetica" w:hAnsi="Helvetica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22"/>
          <w:lang w:val="en-US"/>
        </w:rPr>
        <w:t>Year enrolment MSc Embedded Systems: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Name</w:t>
        <w:tab/>
        <w:t xml:space="preserve">  :</w:t>
        <w:tab/>
        <w:t>Student number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Telephone 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677" w:leader="none"/>
          <w:tab w:val="left" w:pos="876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lang w:val="en-US"/>
        </w:rPr>
        <w:tab/>
        <w:tab/>
      </w:r>
      <w:r>
        <w:rPr>
          <w:rFonts w:cs="Helvetica" w:ascii="Helvetica" w:hAnsi="Helvetica"/>
          <w:lang w:val="en-US"/>
        </w:rPr>
        <w:tab/>
        <w:t xml:space="preserve"> </w:t>
        <w:tab/>
      </w:r>
      <w:r>
        <w:rPr>
          <w:rFonts w:cs="Helvetica" w:ascii="Helvetica" w:hAnsi="Helvetica"/>
          <w:sz w:val="18"/>
          <w:szCs w:val="18"/>
          <w:lang w:val="en-US"/>
        </w:rPr>
        <w:t>Credits *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Homologation subjects (bachelor CS-UT, TUD, TU/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0" w:name="__Fieldmark__0_433039327"/>
      <w:bookmarkStart w:id="1" w:name="__Fieldmark__0_433039327"/>
      <w:bookmarkEnd w:id="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001</w:t>
        <w:tab/>
        <w:t>Instrumentation for embedded systems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" w:name="__Fieldmark__1_433039327"/>
      <w:bookmarkStart w:id="3" w:name="__Fieldmark__1_433039327"/>
      <w:bookmarkEnd w:id="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100109</w:t>
        <w:tab/>
        <w:t>Signals and transformations (5 ec)</w:t>
        <w:tab/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i/>
          <w:i/>
          <w:sz w:val="20"/>
          <w:lang w:val="en-US"/>
        </w:rPr>
      </w:pPr>
      <w:r>
        <w:rPr>
          <w:rFonts w:cs="Helvetica" w:ascii="Helvetica" w:hAnsi="Helvetica"/>
          <w:i/>
          <w:sz w:val="20"/>
          <w:lang w:val="en-US"/>
        </w:rPr>
        <w:t>At least 1 of the following 3 subjec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77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" w:name="__Fieldmark__2_433039327"/>
      <w:bookmarkStart w:id="5" w:name="__Fieldmark__2_433039327"/>
      <w:bookmarkEnd w:id="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441</w:t>
        <w:tab/>
        <w:t>Control engineering (5 ec)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77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" w:name="__Fieldmark__3_433039327"/>
      <w:bookmarkStart w:id="7" w:name="__Fieldmark__3_433039327"/>
      <w:bookmarkEnd w:id="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341</w:t>
        <w:tab/>
        <w:t>Physical modeling of embedded systems (5 ec)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" w:name="__Fieldmark__4_433039327"/>
      <w:bookmarkStart w:id="9" w:name="__Fieldmark__4_433039327"/>
      <w:bookmarkEnd w:id="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ab/>
        <w:t>191210590</w:t>
        <w:tab/>
        <w:t>Embedded signal processing (7 ec)</w:t>
        <w:tab/>
        <w:tab/>
      </w:r>
      <w:r>
        <w:rPr>
          <w:rFonts w:cs="Helvetica" w:ascii="Helvetica" w:hAnsi="Helvetica"/>
          <w:sz w:val="18"/>
          <w:szCs w:val="18"/>
          <w:u w:val="single"/>
        </w:rPr>
        <w:t>…</w:t>
        <w:tab/>
        <w:t xml:space="preserve">           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i/>
          <w:sz w:val="20"/>
          <w:lang w:val="en-US"/>
        </w:rPr>
        <w:t>Homologation subjects (bachelor EE-UT, TUD, TU/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" w:name="__Fieldmark__5_433039327"/>
      <w:bookmarkStart w:id="11" w:name="__Fieldmark__5_433039327"/>
      <w:bookmarkEnd w:id="1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760</w:t>
        <w:tab/>
        <w:t>Advanced Programming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" w:name="__Fieldmark__6_433039327"/>
      <w:bookmarkStart w:id="13" w:name="__Fieldmark__6_433039327"/>
      <w:bookmarkEnd w:id="1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10452</w:t>
        <w:tab/>
        <w:t>Operating Systems</w:t>
        <w:tab/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i/>
          <w:sz w:val="20"/>
          <w:lang w:val="en-US"/>
        </w:rPr>
        <w:t>At least 1 of the following 4 subjec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77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" w:name="__Fieldmark__7_433039327"/>
      <w:bookmarkStart w:id="15" w:name="__Fieldmark__7_433039327"/>
      <w:bookmarkEnd w:id="1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5201</w:t>
        <w:tab/>
        <w:t>Formal methods of software engineering (5 ec)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77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" w:name="__Fieldmark__8_433039327"/>
      <w:bookmarkStart w:id="17" w:name="__Fieldmark__8_433039327"/>
      <w:bookmarkEnd w:id="1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5100</w:t>
        <w:tab/>
        <w:t>Software engineering models (5 ec)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77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" w:name="__Fieldmark__9_433039327"/>
      <w:bookmarkStart w:id="19" w:name="__Fieldmark__9_433039327"/>
      <w:bookmarkEnd w:id="1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12051</w:t>
        <w:tab/>
        <w:t>Functional programming (5 ec)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0" w:name="__Fieldmark__10_433039327"/>
      <w:bookmarkStart w:id="21" w:name="__Fieldmark__10_433039327"/>
      <w:bookmarkEnd w:id="2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090</w:t>
        <w:tab/>
        <w:t>Real-time software development (5 ec)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>…</w:t>
        <w:tab/>
        <w:t xml:space="preserve">           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i/>
          <w:sz w:val="20"/>
          <w:lang w:val="en-US"/>
        </w:rPr>
        <w:t>Homologation subjects (others an individual programme)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5 basic subjec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2" w:name="__Fieldmark__11_433039327"/>
      <w:bookmarkStart w:id="23" w:name="__Fieldmark__11_433039327"/>
      <w:bookmarkEnd w:id="2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0240</w:t>
        <w:tab/>
        <w:t>Embedded computer architectures 1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4" w:name="__Fieldmark__12_433039327"/>
      <w:bookmarkStart w:id="25" w:name="__Fieldmark__12_433039327"/>
      <w:bookmarkEnd w:id="2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40122</w:t>
        <w:tab/>
        <w:t>System validation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6" w:name="__Fieldmark__13_433039327"/>
      <w:bookmarkStart w:id="27" w:name="__Fieldmark__13_433039327"/>
      <w:bookmarkEnd w:id="2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200006</w:t>
        <w:tab/>
        <w:t>Quantitative evaluation of embedded systems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8" w:name="__Fieldmark__14_433039327"/>
      <w:bookmarkStart w:id="29" w:name="__Fieldmark__14_433039327"/>
      <w:bookmarkEnd w:id="2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0200</w:t>
        <w:tab/>
        <w:t>Real time systems  1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4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0" w:name="__Fieldmark__15_433039327"/>
      <w:bookmarkStart w:id="31" w:name="__Fieldmark__15_433039327"/>
      <w:bookmarkEnd w:id="3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000168</w:t>
        <w:tab/>
        <w:t>Embedded systems laboratory</w:t>
        <w:tab/>
        <w:tab/>
        <w:tab/>
        <w:t xml:space="preserve"> 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5  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2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Elective subjects (including TUD and TU/e subjects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2" w:name="__Fieldmark__16_433039327"/>
      <w:bookmarkStart w:id="33" w:name="__Fieldmark__16_433039327"/>
      <w:bookmarkEnd w:id="3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208</w:t>
        <w:tab/>
        <w:t>Internship (except for HBO students)  (20 ec)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 xml:space="preserve">... 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spacing w:lineRule="auto" w:line="360"/>
        <w:rPr/>
      </w:pPr>
      <w:r>
        <w:rPr>
          <w:rFonts w:cs="Helvetica" w:ascii="Helvetica" w:hAnsi="Helvetica"/>
          <w:b/>
          <w:i/>
          <w:sz w:val="20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 xml:space="preserve">Graduation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34" w:name="__Fieldmark__17_433039327"/>
      <w:bookmarkStart w:id="35" w:name="__Fieldmark__17_433039327"/>
      <w:bookmarkEnd w:id="35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749</w:t>
        <w:tab/>
        <w:t>Individual project</w:t>
        <w:tab/>
        <w:tab/>
        <w:t xml:space="preserve">   10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36" w:name="__Fieldmark__18_433039327"/>
      <w:bookmarkStart w:id="37" w:name="__Fieldmark__18_433039327"/>
      <w:bookmarkEnd w:id="37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99978</w:t>
        <w:tab/>
        <w:t xml:space="preserve">Final project 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30 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ab/>
        <w:tab/>
        <w:tab/>
        <w:t>40</w:t>
      </w:r>
    </w:p>
    <w:p>
      <w:pPr>
        <w:pStyle w:val="VK"/>
        <w:tabs>
          <w:tab w:val="clear" w:pos="10082"/>
          <w:tab w:val="left" w:pos="4320" w:leader="none"/>
          <w:tab w:val="left" w:pos="5903" w:leader="none"/>
          <w:tab w:val="left" w:pos="8062" w:leader="none"/>
          <w:tab w:val="decimal" w:pos="9242" w:leader="none"/>
          <w:tab w:val="right" w:pos="9960" w:leader="none"/>
        </w:tabs>
        <w:spacing w:lineRule="exact" w:line="240"/>
        <w:ind w:right="202" w:hanging="0"/>
        <w:rPr/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>Total at least 120 credits</w:t>
        <w:tab/>
        <w:tab/>
        <w:tab/>
        <w:t>…</w:t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en-US"/>
        </w:rPr>
        <w:t>Further comment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en-US"/>
        </w:rPr>
        <w:t>Signature ir. E. Molenkamp:</w:t>
        <w:tab/>
        <w:tab/>
        <w:t>Signature student:</w:t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Date: </w:t>
        <w:tab/>
        <w:t>_____________________________</w:t>
        <w:tab/>
        <w:tab/>
        <w:t xml:space="preserve">Date: </w:t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                                        </w:t>
        <w:tab/>
      </w:r>
    </w:p>
    <w:p>
      <w:pPr>
        <w:pStyle w:val="VK"/>
        <w:rPr/>
      </w:pPr>
      <w:r>
        <w:rPr>
          <w:rFonts w:cs="Helvetica" w:ascii="Helvetica" w:hAnsi="Helvetica"/>
          <w:sz w:val="18"/>
          <w:szCs w:val="18"/>
          <w:lang w:val="en-US"/>
        </w:rPr>
        <w:t>* Credits/ECTS: European Credit Transfer System. One year of study is 60 credits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VK">
    <w:name w:val="VK"/>
    <w:qFormat/>
    <w:pPr>
      <w:widowControl/>
      <w:tabs>
        <w:tab w:val="clear" w:pos="720"/>
        <w:tab w:val="left" w:pos="4320" w:leader="none"/>
        <w:tab w:val="left" w:pos="5903" w:leader="none"/>
        <w:tab w:val="left" w:pos="8062" w:leader="none"/>
        <w:tab w:val="decimal" w:pos="9242" w:leader="none"/>
        <w:tab w:val="right" w:pos="10082" w:leader="none"/>
      </w:tabs>
      <w:bidi w:val="0"/>
      <w:jc w:val="both"/>
    </w:pPr>
    <w:rPr>
      <w:rFonts w:ascii="Helv" w:hAnsi="Helv" w:eastAsia="Times New Roman" w:cs="Helv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7:00Z</dcterms:created>
  <dc:creator>Faculteit Informatica</dc:creator>
  <dc:description/>
  <cp:keywords/>
  <dc:language>en-US</dc:language>
  <cp:lastModifiedBy>Bert</cp:lastModifiedBy>
  <cp:lastPrinted>2012-08-27T11:49:00Z</cp:lastPrinted>
  <dcterms:modified xsi:type="dcterms:W3CDTF">2013-11-22T15:43:00Z</dcterms:modified>
  <cp:revision>69</cp:revision>
  <dc:subject/>
  <dc:title>MSc</dc:title>
</cp:coreProperties>
</file>