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01"/>
        <w:gridCol w:w="393"/>
        <w:gridCol w:w="416"/>
        <w:gridCol w:w="1060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port Qualifier Committee: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id="2"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Detai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. Name EngD traine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B. Qualifier dat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. Name Thesis Supervisor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 Names of other members of the qualifier committe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gramme Directo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ily Superviso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ternal exper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2. Input for the qualifier report</w:t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The progress report of the EngD trainee and the Qualifier presentation are input for this report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3. Qualifier repor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. Progress report of project by the EngD trainee (max. 2 A4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poi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 points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clusion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B. Oral presentation and response to question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poi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 points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clusion: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Achievements in the Design Project so fa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gres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Unsuf-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ici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uffi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blem analysi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quirements &amp; Specifications set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enerating idea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Conceptual design/initial experiment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liminary desig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poi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 poi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 Achievements in the educational programme so f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’s completed: … EC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C’s planned: … E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. Scheduled future technological design and education activitie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itiou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stic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levance for industrial part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. Conclusion of the qualifier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es the committee believe that the technological design proposal is of sufficient level and is it likely that the EngD trainee will complete the process in the remaining perio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: “SUFFICIEN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no: “INSUFFICIENT”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sideration and advic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4. Improvement need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of “INSUFFICIENT”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pecific areas of improv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pecific results required within 3 month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5. Confirmation and follow up</w:t>
            </w:r>
          </w:p>
        </w:tc>
      </w:tr>
      <w:tr>
        <w:trPr>
          <w:trHeight w:val="107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fter completion, please send this document to the EngD support office (</w:t>
            </w:r>
            <w:hyperlink r:id="rId2">
              <w:r>
                <w:rPr>
                  <w:rStyle w:val="InternetLink"/>
                  <w:lang w:val="en-US"/>
                </w:rPr>
                <w:t>engd@utwente.nl</w:t>
              </w:r>
            </w:hyperlink>
            <w:r>
              <w:rPr>
                <w:lang w:val="en-US"/>
              </w:rPr>
              <w:t>). The EngD support officer will take care of registration in Hora Finita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or employed EngD trainees </w:t>
            </w:r>
            <w:r>
              <w:rPr>
                <w:lang w:val="en-US"/>
              </w:rPr>
              <w:t>(conform the Charter for Professional Doctoral Candidates article 2.1.a and b)</w:t>
            </w:r>
            <w:r>
              <w:rPr>
                <w:b/>
                <w:lang w:val="en-US"/>
              </w:rPr>
              <w:t>:</w:t>
              <w:br/>
            </w:r>
            <w:r>
              <w:rPr>
                <w:lang w:val="en-US"/>
              </w:rPr>
              <w:t xml:space="preserve">The academic judgment of the qualifier serves as input for a personal </w:t>
            </w:r>
            <w:r>
              <w:rPr>
                <w:i/>
                <w:lang w:val="en-US"/>
              </w:rPr>
              <w:t>evaluation interview</w:t>
            </w:r>
            <w:r>
              <w:rPr>
                <w:lang w:val="en-US"/>
              </w:rPr>
              <w:t xml:space="preserve">. In case of a negative outcome of the qualifier, or on initiative of the promotor, an </w:t>
            </w:r>
            <w:r>
              <w:rPr>
                <w:i/>
                <w:lang w:val="en-US"/>
              </w:rPr>
              <w:t>assessment interview</w:t>
            </w:r>
            <w:r>
              <w:rPr>
                <w:lang w:val="en-US"/>
              </w:rPr>
              <w:t xml:space="preserve"> may be held between the promotor and the candidate (ref. Article 16a of the Charter for Professional Doctoral Candidate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For non-employed EngD trainees </w:t>
            </w:r>
            <w:r>
              <w:rPr>
                <w:lang w:val="en-US"/>
              </w:rPr>
              <w:t>(conform Charter for Professional Doctoral Candidates article 2.1.c)</w:t>
            </w:r>
            <w:r>
              <w:rPr>
                <w:b/>
                <w:lang w:val="en-US"/>
              </w:rPr>
              <w:t>:</w:t>
              <w:br/>
            </w:r>
            <w:r>
              <w:rPr>
                <w:lang w:val="en-US"/>
              </w:rPr>
              <w:t xml:space="preserve">The academic judgment of the qualifier serves as input for a </w:t>
            </w:r>
            <w:r>
              <w:rPr>
                <w:i/>
                <w:lang w:val="en-US"/>
              </w:rPr>
              <w:t>progress interview</w:t>
            </w:r>
            <w:r>
              <w:rPr>
                <w:lang w:val="en-US"/>
              </w:rPr>
              <w:t xml:space="preserve"> (ref. Article 16b of the Charter for Professional Doctoral Candidates)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This qualifier report form is based on article 15 of the Charter for Professional Doctoral Candidates.</w:t>
      </w:r>
    </w:p>
    <w:p>
      <w:pPr>
        <w:pStyle w:val="Footnote"/>
        <w:spacing w:before="0" w:after="0"/>
        <w:rPr/>
      </w:pPr>
      <w:r>
        <w:rPr>
          <w:sz w:val="18"/>
          <w:szCs w:val="18"/>
          <w:lang w:val="en-US"/>
        </w:rPr>
        <w:t>This form may be adapted to/replaced by special formats used in the research group/school/institute as long as it is in line with article 15 sub 7 of the Charter for Professional Doctoral Candida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d@utwente.n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4:00Z</dcterms:created>
  <dc:creator>ICTS</dc:creator>
  <dc:description/>
  <cp:keywords/>
  <dc:language>en-US</dc:language>
  <cp:lastModifiedBy>Kroeze, Brenda (UT-TGS)</cp:lastModifiedBy>
  <cp:lastPrinted>2014-09-04T16:10:00Z</cp:lastPrinted>
  <dcterms:modified xsi:type="dcterms:W3CDTF">2022-12-08T14:25:00Z</dcterms:modified>
  <cp:revision>3</cp:revision>
  <dc:subject/>
  <dc:title/>
</cp:coreProperties>
</file>