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  <w:tab w:val="left" w:pos="993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589" w:hanging="3589"/>
        <w:rPr/>
      </w:pPr>
      <w:r>
        <w:rPr>
          <w:b/>
        </w:rPr>
        <w:t xml:space="preserve">Financieel Jaarverslag 2006 Stichting Scholarship Programme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Het College van Bestuur besluit tot vaststelling van het Financieel Jaarverslag 2006 van de Stichting Twente Scholarship Programme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99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Tweede Concept Jaarverslag 2006 </w:t>
      </w:r>
    </w:p>
    <w:p>
      <w:pPr>
        <w:pStyle w:val="Normal"/>
        <w:rPr/>
      </w:pPr>
      <w:r>
        <w:rPr/>
        <w:t>Het College van Bestuur besluit tot instemming met het tweede concept Jaarverslag 2006, welke, na verwerken van eventuele aanpassingen, ter goedkeuring ingediend zal worden bij de Raad van Toezicht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hanging="2236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hanging="223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23 april 2007; kenmerk 378.81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3:00Z</dcterms:created>
  <dc:creator>Klaassen</dc:creator>
  <dc:description/>
  <cp:keywords/>
  <dc:language>en-US</dc:language>
  <cp:lastModifiedBy>Lineke Broekema</cp:lastModifiedBy>
  <cp:lastPrinted>2000-01-11T16:25:00Z</cp:lastPrinted>
  <dcterms:modified xsi:type="dcterms:W3CDTF">2007-05-10T12:24:00Z</dcterms:modified>
  <cp:revision>3</cp:revision>
  <dc:subject/>
  <dc:title>DIC-kenmerk: 317</dc:title>
</cp:coreProperties>
</file>