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Leerstoel Sustainable Development in North-South Perspective, faculteit BBT</w:t>
      </w:r>
    </w:p>
    <w:p>
      <w:pPr>
        <w:pStyle w:val="Normal"/>
        <w:rPr/>
      </w:pPr>
      <w:r>
        <w:rPr/>
        <w:t>Het College van Bestuur besluit de heer dr. J. Lovett te benoemen tot hoogleraar Sustainable Development in North Perspective. Het betreft een benoeming voor 0,5 fte ingaande 1 januari 2007 voor een periode van vijf jaar.</w:t>
      </w:r>
    </w:p>
    <w:p>
      <w:pPr>
        <w:pStyle w:val="Normal"/>
        <w:rPr>
          <w:b/>
          <w:b/>
        </w:rPr>
      </w:pPr>
      <w:r>
        <w:rPr>
          <w:b/>
        </w:rPr>
        <w:br/>
        <w:t>Leerstoel Wiskundige Systeem- en Besturingstheorie, faculteit EWI</w:t>
      </w:r>
    </w:p>
    <w:p>
      <w:pPr>
        <w:pStyle w:val="Normal"/>
        <w:rPr>
          <w:b/>
          <w:b/>
        </w:rPr>
      </w:pPr>
      <w:r>
        <w:rPr/>
        <w:t>Het College van Bestuur besluit de heer prof.dr. A.A. Stoorvogel te benoemen tot hoogleraar Wiskundige Systeem- en Besturingstheorie. Het betreft een benoeming voor 0,8 fte voor de periode 1 maart 2007 tot 1 juli 2007 en aansluitend voor 1,0 fte voor onbepaalde tij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24:00Z</dcterms:created>
  <dc:creator>DUB User</dc:creator>
  <dc:description/>
  <cp:keywords/>
  <dc:language>en-US</dc:language>
  <cp:lastModifiedBy>DUB User</cp:lastModifiedBy>
  <dcterms:modified xsi:type="dcterms:W3CDTF">2007-01-10T09:26:00Z</dcterms:modified>
  <cp:revision>1</cp:revision>
  <dc:subject/>
  <dc:title>Leerstoel Sustainable Development in North-South Perspective, faculteit BBT</dc:title>
</cp:coreProperties>
</file>