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" w:leader="none"/>
        </w:tabs>
        <w:rPr>
          <w:b/>
          <w:b/>
        </w:rPr>
      </w:pPr>
      <w:r>
        <w:rPr>
          <w:b/>
        </w:rPr>
        <w:t>Regeling Universitair Functieordenen Universiteit Twente 2006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Het College van Bestuur besluit de regeling Universitair Functieordenen UT 2006 vast te stellen en deze ter instemming voor te leggen aan het OPUT.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</w:rPr>
      </w:pPr>
      <w:r>
        <w:rPr>
          <w:b/>
        </w:rPr>
        <w:t>Aanschaf hardware tbv ICT pakket studenten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HEt College van Bestuur besluit in te stemmen met de aanschaf van de benodigde basisinfrastructuur (inclusief onderhoudscontract) voor het project upgrade ICT pakket studenten door de dienst ITBE.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b/>
        </w:rPr>
        <w:t>Investering magazijn universiteitsbibliotheek t.b.v. verrijdbare stellingen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Het College van Bestuur besluit ITBE opnieuw toestemming te verlenen voor het plegen van de investering – geraamd op k€ 225 – voor een mechanisch verrijdbaar archief in het magazijn van de bibliotheek in de Vrijhof.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b/>
        </w:rPr>
        <w:t xml:space="preserve">Collegegeldtarieven 2007-2008 </w:t>
      </w:r>
      <w:r>
        <w:rPr>
          <w:rFonts w:cs="Arial"/>
        </w:rPr>
        <w:t>(voorgenomen besluit)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Arial"/>
        </w:rPr>
        <w:t xml:space="preserve">Het College </w:t>
      </w:r>
      <w:r>
        <w:rPr/>
        <w:t xml:space="preserve">van Bestuur besluit de collegegelden 2007-2008 vast te stellen zoals voorgesteld in de aangeboden notitie. Besluit wordt ter advisering voorgelegd aan de UR. 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</w:rPr>
      </w:pPr>
      <w:r>
        <w:rPr>
          <w:b/>
        </w:rPr>
        <w:t>Meer vrouwen aan de TOP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Het College van Bestuur gaat akkoord met het voorleggen van de nota aan het UMT.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pacing w:val="-2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55:00Z</dcterms:created>
  <dc:creator>DUB User</dc:creator>
  <dc:description/>
  <cp:keywords/>
  <dc:language>en-US</dc:language>
  <cp:lastModifiedBy>DUB User</cp:lastModifiedBy>
  <dcterms:modified xsi:type="dcterms:W3CDTF">2006-05-01T14:07:00Z</dcterms:modified>
  <cp:revision>1</cp:revision>
  <dc:subject/>
  <dc:title>Regeling Universitair Functieordenen Universiteit Twente 2006</dc:title>
</cp:coreProperties>
</file>