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oeming U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College van Bestuur besluit de heer ing. E.A.M. Klumperink te benoemen tot UHD Breedbandige RM CMOS circuits binnen de leerstoel Integrated Circuit Desig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erstoel Neurofysi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de heer prof.dr. E. Marani te benoemen tot hoogleraar Neurofysiologie. Het betreft een benoeming voor 1.0 fte ingaande 1 januari 2006 voor een periode van drie jaar bij de faculteit EW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noeming UH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de heer ir. A.J. Annema te benoemen tot UHD Technology related circuit design binnen de leerstoel Integrated Circuit Desig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lenging benoe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de onbezoldigde benoeming van de heer prof.dr.ir. F.B.J. Leferink als hoogleraar Elektromagnetische Compatibiliteit bij de faculteit EWI te verlengen voor de periode van 1 februari 2006 tot 1 februari 2009. De omvang blijft gehandhaafd op 0,2 f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itie werkwijze UT loondoorbetaling bij ziekte 2005</w:t>
      </w:r>
      <w:r>
        <w:rPr>
          <w:rFonts w:cs="Arial" w:ascii="Arial" w:hAnsi="Arial"/>
          <w:sz w:val="20"/>
          <w:szCs w:val="20"/>
        </w:rPr>
        <w:br/>
        <w:t xml:space="preserve">Het College van Bestuur besluit de notitie werkwijze UT loondoorbetaling bij ziekte 2005 (ZANU 2005) vast te stel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egeldtarieven en inschrijvingsregeling UT 2006-2007 (voorgenomen besluit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College van Bestuur besluit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e collegegelden 2006-2007 vast te stellen zoals aangegeven in de toelichting bij dit besluit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2.</w:t>
        <w:tab/>
        <w:t>De Inschrijvingsregeling UT 2006-2007 vast te stellen conform de bijlage.</w:t>
        <w:br/>
        <w:t>3.</w:t>
        <w:tab/>
        <w:t>Dit voorgenomen besluit voor advies voor te leggen aan de Universiteitsraad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4.</w:t>
        <w:tab/>
        <w:t>De Inschrijvingsregeling UT 2006-2007 op te nemen in het Studentenstatu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Agendapunt">
    <w:name w:val="Agendapunt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ind w:left="0" w:hanging="0"/>
    </w:pPr>
    <w:rPr>
      <w:rFonts w:ascii="Arial" w:hAnsi="Arial" w:cs="Arial"/>
      <w:sz w:val="20"/>
      <w:szCs w:val="20"/>
      <w:u w:val="single"/>
    </w:rPr>
  </w:style>
  <w:style w:type="paragraph" w:styleId="Sub">
    <w:name w:val="Sub"/>
    <w:basedOn w:val="Normal"/>
    <w:next w:val="Normal"/>
    <w:qFormat/>
    <w:pPr>
      <w:numPr>
        <w:ilvl w:val="0"/>
        <w:numId w:val="1"/>
      </w:numPr>
    </w:pPr>
    <w:rPr>
      <w:rFonts w:ascii="Arial" w:hAnsi="Arial" w:cs="Arial"/>
      <w:b/>
      <w:sz w:val="20"/>
      <w:szCs w:val="20"/>
    </w:rPr>
  </w:style>
  <w:style w:type="paragraph" w:styleId="Subopsomm">
    <w:name w:val="sub: opsomm."/>
    <w:basedOn w:val="Sub"/>
    <w:qFormat/>
    <w:pPr>
      <w:numPr>
        <w:ilvl w:val="0"/>
        <w:numId w:val="1"/>
      </w:numPr>
      <w:tabs>
        <w:tab w:val="clear" w:pos="720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1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24:00Z</dcterms:created>
  <dc:creator>DUB User</dc:creator>
  <dc:description/>
  <cp:keywords/>
  <dc:language>en-US</dc:language>
  <cp:lastModifiedBy>DUB User</cp:lastModifiedBy>
  <cp:lastPrinted>2006-01-17T16:33:00Z</cp:lastPrinted>
  <dcterms:modified xsi:type="dcterms:W3CDTF">2006-01-17T15:35:00Z</dcterms:modified>
  <cp:revision>2</cp:revision>
  <dc:subject/>
  <dc:title>Leerstoel Neurofysiologie, faculteit EWI</dc:title>
</cp:coreProperties>
</file>