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Overdracht blokhutten van BC naar FB.</w:t>
      </w:r>
    </w:p>
    <w:p>
      <w:pPr>
        <w:pStyle w:val="Normal"/>
        <w:ind w:left="360" w:hanging="360"/>
        <w:rPr/>
      </w:pPr>
      <w:r>
        <w:rPr/>
        <w:t>Het College van Bestuur beslui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426" w:hanging="426"/>
        <w:rPr/>
      </w:pPr>
      <w:r>
        <w:rPr>
          <w:rFonts w:eastAsia="Arial"/>
        </w:rPr>
        <w:t xml:space="preserve"> </w:t>
      </w:r>
      <w:r>
        <w:rPr/>
        <w:t>Het Facilitair Bedrijf, c.q. het Reserveringsbureau neemt per 1 januari 2005 de exploitatie van de blokhutten over van Bureau Communicat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426" w:hanging="426"/>
        <w:rPr/>
      </w:pPr>
      <w:r>
        <w:rPr>
          <w:rFonts w:eastAsia="Arial"/>
        </w:rPr>
        <w:t xml:space="preserve"> </w:t>
      </w:r>
      <w:r>
        <w:rPr/>
        <w:t>De jaarlijkse afschrijving op de investering uit 1999 van € 20.242 wordt voor de jaren 2005 t/m 2009 ten laste gebracht van het FB, voor zover in die periode het gebruik van de blokhutten door de Summer Campus voortduu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426" w:hanging="426"/>
        <w:rPr/>
      </w:pPr>
      <w:r>
        <w:rPr>
          <w:rFonts w:eastAsia="Arial"/>
        </w:rPr>
        <w:t xml:space="preserve"> </w:t>
      </w:r>
      <w:r>
        <w:rPr/>
        <w:t>De jaarlijkse afschrijving van € 20.242 wordt in de jaren 2010 t/m 2014 ten laste gebracht van het fonds REH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>Doorberekening zaalruimten door Reserveringsbureau UT.</w:t>
      </w:r>
    </w:p>
    <w:p>
      <w:pPr>
        <w:pStyle w:val="Normal"/>
        <w:rPr/>
      </w:pPr>
      <w:r>
        <w:rPr/>
        <w:t>Het College van Bestuur besluit een brief aan de beheerseenheden vast te stellen met de regels voor de doorberekening van zaalruimten door het Reserveringsbureau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enschappelijke regeling 3TU (Voorgenomen besluit).</w:t>
      </w:r>
    </w:p>
    <w:p>
      <w:pPr>
        <w:pStyle w:val="Normal"/>
        <w:rPr/>
      </w:pPr>
      <w:r>
        <w:rPr/>
        <w:t>Het College van Bestuur besluit de conceptversie Regeling 3 Technische Universiteiten te bekrachtigen en de Gemeenschappelijke Regeling ter instemming aan de Universiteitsraad voor te l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SA RvC.</w:t>
      </w:r>
    </w:p>
    <w:p>
      <w:pPr>
        <w:pStyle w:val="Normal"/>
        <w:rPr/>
      </w:pPr>
      <w:r>
        <w:rPr/>
        <w:t>Het College van Bestuur besluit de heer Nimis (dir. BC) voor te dragen als opvolger van de heer Lagendijk in de RvC van ACASA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Secretaresse BC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t College van Bestuur geeft toestemming voor interne werving, indien er geen geschikte kandidaten zijn, is externe werving toegestaan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3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3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3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40:00Z</dcterms:created>
  <dc:creator>Klaassen</dc:creator>
  <dc:description/>
  <dc:language>en-US</dc:language>
  <cp:lastModifiedBy>Marjo Damhuis</cp:lastModifiedBy>
  <cp:lastPrinted>2005-03-02T10:51:00Z</cp:lastPrinted>
  <dcterms:modified xsi:type="dcterms:W3CDTF">2005-03-02T09:52:00Z</dcterms:modified>
  <cp:revision>6</cp:revision>
  <dc:subject/>
  <dc:title>DIC-kenmerk: 317</dc:title>
</cp:coreProperties>
</file>