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in te stemmen met de bijstelling van de BHV en AMC budget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om de benoeming van prof.dr.ir. D.N. Reinhoudt als Wetenschappelijk Directeur van MESA+ te verlengen van 1 januari 2004 tot 1 oktober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llege van Bestuur besluit de heer ir. E.J. de Widt vanaf 2 november 2004 tot statutair directeur van de Holding Technopolis Twente b.v. (de “Vennootschap”) te benoemen. Tevens besluit het college dat de heer drs. H.W. te Beest per dezelfde datum zal aftreden als statutair directeur van de Vennootsc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richtlijn werken met kankerverwekkende en reprotoxische stoffen en de richtlijn werken tijdens Zwangerschap en Borstvoeding vast te stellen en dit ter instemming voor te leggen aan de U-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 betrekking tot inzet middelen sectorplan natuurwetenschappen besluit het College van Bestuur; </w:t>
      </w:r>
    </w:p>
    <w:p>
      <w:pPr>
        <w:pStyle w:val="Normal"/>
        <w:numPr>
          <w:ilvl w:val="0"/>
          <w:numId w:val="1"/>
        </w:numPr>
        <w:tabs>
          <w:tab w:val="clear" w:pos="720"/>
          <w:tab w:val="left" w:pos="357" w:leader="none"/>
        </w:tabs>
        <w:ind w:left="426" w:hanging="426"/>
        <w:rPr/>
      </w:pPr>
      <w:r>
        <w:rPr>
          <w:rFonts w:cs="Arial" w:ascii="Arial" w:hAnsi="Arial"/>
          <w:sz w:val="20"/>
          <w:szCs w:val="20"/>
        </w:rPr>
        <w:t>De beschikbare middelen (k€ 288) in te zetten conform het advies van de CCO</w:t>
      </w:r>
    </w:p>
    <w:p>
      <w:pPr>
        <w:pStyle w:val="Normal"/>
        <w:numPr>
          <w:ilvl w:val="0"/>
          <w:numId w:val="1"/>
        </w:numPr>
        <w:tabs>
          <w:tab w:val="clear" w:pos="720"/>
          <w:tab w:val="left" w:pos="357" w:leader="none"/>
        </w:tabs>
        <w:ind w:left="426" w:hanging="426"/>
        <w:rPr/>
      </w:pPr>
      <w:r>
        <w:rPr>
          <w:rFonts w:eastAsia="Arial" w:cs="Arial" w:ascii="Arial" w:hAnsi="Arial"/>
          <w:sz w:val="20"/>
          <w:szCs w:val="20"/>
        </w:rPr>
        <w:t xml:space="preserve"> </w:t>
      </w:r>
      <w:r>
        <w:rPr>
          <w:rFonts w:cs="Arial" w:ascii="Arial" w:hAnsi="Arial"/>
          <w:sz w:val="20"/>
          <w:szCs w:val="20"/>
        </w:rPr>
        <w:t>ELAN te vragen zorg te dragen voor de coördinatie, bestaande uit: a) de verdeling van de middelen b) het afstemmen van de projectactiviteiten c) het ondersteunen bij de uitvoering d) het evalueren van de projecten e) het samen met de uitvoerders zorg dragen voor de verantwoording van de ingezette middelen.</w:t>
      </w:r>
    </w:p>
    <w:p>
      <w:pPr>
        <w:pStyle w:val="Normal"/>
        <w:numPr>
          <w:ilvl w:val="0"/>
          <w:numId w:val="1"/>
        </w:numPr>
        <w:tabs>
          <w:tab w:val="clear" w:pos="720"/>
          <w:tab w:val="left" w:pos="357" w:leader="none"/>
        </w:tabs>
        <w:ind w:left="426" w:hanging="426"/>
        <w:rPr/>
      </w:pPr>
      <w:r>
        <w:rPr>
          <w:rFonts w:eastAsia="Arial" w:cs="Arial" w:ascii="Arial" w:hAnsi="Arial"/>
          <w:sz w:val="20"/>
          <w:szCs w:val="20"/>
        </w:rPr>
        <w:t xml:space="preserve"> </w:t>
      </w:r>
      <w:r>
        <w:rPr>
          <w:rFonts w:cs="Arial" w:ascii="Arial" w:hAnsi="Arial"/>
          <w:sz w:val="20"/>
          <w:szCs w:val="20"/>
        </w:rPr>
        <w:t>ELAN toestemming te geven € 13.800 van de subsidiemiddelen (0,2 fte) te gebruiken voor de coördinatieta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overdracht van 80% aandelen Ambient van HTT naar Novaris goed te keu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Linda Westra</dc:creator>
  <dc:description/>
  <dc:language>en-US</dc:language>
  <cp:lastModifiedBy>Linda Westra</cp:lastModifiedBy>
  <dcterms:modified xsi:type="dcterms:W3CDTF">2004-11-30T09:31:00Z</dcterms:modified>
  <cp:revision>1</cp:revision>
  <dc:subject/>
  <dc:title>Het College van Bestuur besluit in te stemmen met de bijstelling van de BHV en AMC budgetten</dc:title>
</cp:coreProperties>
</file>