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College van Bestuur besluit de heer E.J. Leppink tot studentlid van het College van Beroep voor de Examens te benoemen voor de periode van 1 september 2004 tot 1 september 2005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College van Bestuur besluit de benoeming als hoogleraar van de heer prof.dr. P.W. Verhagen bij de faculteit GW te verlengen voor de periode 15 september 2004 tot 1 februari 2007. 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et College van Bestuur besluit het Promovendi Netwerk UT (voorheen Twents AIO Beraad) een subsidie voor het jaar 2004 te verlenen van € 1800.- Het betreft hier een incidentele subsid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et College van Bestuur besluit de heer prof.dr. R.A. Stegwee te benoemen tot hoogleraar eHealth Architectures and Standards. Het betreft een benoeming voor 0,2 fte ingaande 1 april 2004 voor een periode van vijf ja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t College van Bestuur besluit de Stichting Hoge-Energiefysica hernieuwd bevoegd te verklaren en de herbenoeming van de heer prof.dr.ing. B. van Eijk als bijzonder hoogleraar Hoge-Energiefysica bij de faculteit TNW bij de Stichting te bevorderen. Het betreft een benoeming voor 0,2 fte ingaande 1 mei 2004 voor de periode van 3 ja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et College van Bestuur besluit k€ 257 te investeren in een semi-permanente blaashal mits vergunning voor de blaashal verkregen wordt en dat de dienst DiSC de jaarlijkse kosten binnen zijn begroting verwerk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41:00Z</dcterms:created>
  <dc:creator>Linda Westra</dc:creator>
  <dc:description/>
  <dc:language>en-US</dc:language>
  <cp:lastModifiedBy>Linda Westra</cp:lastModifiedBy>
  <dcterms:modified xsi:type="dcterms:W3CDTF">2004-10-18T09:44:00Z</dcterms:modified>
  <cp:revision>1</cp:revision>
  <dc:subject/>
  <dc:title>Het College van Bestuur besluit de heer E</dc:title>
</cp:coreProperties>
</file>