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t College van Bestuur besluit de heer dir.ir. F.B.J. Leferink te benoemen tot hoogleraar Elektromagnetische Comptabiliteit bij de faculteit EWI. Het betreft een benoeming voor 0,2 fte ingaande 1 februari 2003 voor een periode van drie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in het kader van de Draadloostestbed Fase 2 de glasvezel te verwerven bij de Stichting Trent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Het College van Bestuur in te stemmen met de Terms of Reference TUD – UT.</w:t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7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10:00Z</dcterms:created>
  <dc:creator>Klaassen</dc:creator>
  <dc:description/>
  <dc:language>en-US</dc:language>
  <cp:lastModifiedBy>DamhuiMJ</cp:lastModifiedBy>
  <cp:lastPrinted>2003-02-13T14:13:00Z</cp:lastPrinted>
  <dcterms:modified xsi:type="dcterms:W3CDTF">2003-02-13T13:25:00Z</dcterms:modified>
  <cp:revision>5</cp:revision>
  <dc:subject/>
  <dc:title>DIC-kenmerk: 317</dc:title>
</cp:coreProperties>
</file>