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twikkeling op O&amp;O-gebied</w:t>
      </w:r>
    </w:p>
    <w:p>
      <w:pPr>
        <w:pStyle w:val="Normal"/>
        <w:rPr/>
      </w:pPr>
      <w:r>
        <w:rPr/>
        <w:t>Het College van Bestuur besluit:</w:t>
      </w:r>
    </w:p>
    <w:p>
      <w:pPr>
        <w:pStyle w:val="Normal"/>
        <w:widowControl w:val="false"/>
        <w:rPr/>
      </w:pPr>
      <w:r>
        <w:rPr/>
        <w:t>Te kiezen voor variant 1 “Vastgoedplan O&amp;O-gebied” als uitgangspunt voor de verdere ruimtelijk en logistieke ontwikkeling van het O&amp;O-gebied. In dit kader de volgende projecten te entameren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Voorbereiding en uitvoering renovatie WB-Hal IV met een budget van M€ 7,4 (project 1)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Voorbereiding renovatie WB-hallen II en III met een budget van M€ 1,0 (voorbereiding project 5)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De integrale voorbereiding van verbouwing WB-hal V + nieuwbouw + vernieuwbouw locatie hal D alsmede renovatie CT-West en CT-Oost met een budget van M€ 9,2 (voorbereiding projecten 2, 3 en 4)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oject 6 Voorbereiding en uitvoering aanpassen RC-vleugel van TW/RC-gebouw, door uithuizen CIV en adequate huisvesting realiseren voor TW voor de duur van ca 3 jaar met een budget van M€ 1,0;.</w:t>
      </w:r>
    </w:p>
    <w:p>
      <w:pPr>
        <w:pStyle w:val="Normal"/>
        <w:rPr/>
      </w:pPr>
      <w:r>
        <w:rPr/>
        <w:t xml:space="preserve">Ten behoeve van deze projecten M€ 6,3 beschikbaar te stellen in 2002. </w:t>
      </w:r>
    </w:p>
    <w:p>
      <w:pPr>
        <w:pStyle w:val="Normal"/>
        <w:rPr/>
      </w:pPr>
      <w:r>
        <w:rPr/>
        <w:t>Ten behoeve van deze projecten M€ 12,3 beschikbaar te stellen in 2003, dit onder de conditie dat</w:t>
      </w:r>
    </w:p>
    <w:p>
      <w:pPr>
        <w:pStyle w:val="Normal"/>
        <w:rPr/>
      </w:pPr>
      <w:r>
        <w:rPr/>
        <w:t>er voldoende inzicht is op de financiële haalbaarheid en hiervoor instemming te vragen aan de UR en de Rv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stroomonderzoek 2001/2002</w:t>
      </w:r>
    </w:p>
    <w:p>
      <w:pPr>
        <w:pStyle w:val="Normal"/>
        <w:widowControl w:val="false"/>
        <w:rPr/>
      </w:pPr>
      <w:r>
        <w:rPr/>
        <w:t>Het College van Bestuur besluit: op basis van het instroomonderzoeksrapport de aandachtspunten, zoals neergelegd in de concept-brieven, vast te stellen; het instroomonderzoek 2001/2002 en de aandachtspunten te verspreiden binnen de UT;  de diensten te vragen naar de stand van zaken rond en mogelijke follow-up van de aandachtspunten uit het instroomonderzoek; een trendanalyse uit te voeren van de resultaten van de afgelopen 5 jaar over de jaren heen en op basis van de intentie daar, samen met het instroomonderzoek 2002/2003, maximaal k€ 14 voor beschikbaar te stellen (k€ 9 instroomonderzoek, k€ 5 trendanalyse) vanuit het budget van het Bureau College van Bestuur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beidssatisfactieonderzoek</w:t>
      </w:r>
    </w:p>
    <w:p>
      <w:pPr>
        <w:pStyle w:val="Normal"/>
        <w:rPr/>
      </w:pPr>
      <w:r>
        <w:rPr/>
        <w:t>Het College van Bestuur besluit dat het niet zinvol is om op korte termijn een arbeidssatisfactie onderzoek te laten uitvoeren bij de faculteiten T&amp;M, CT en WB en de diensten. Een arbeidssatisfactie onderzoek zal worden herhaald en uitgebreid naar de diensten op het moment dat de reorganisatieprocessen zijn afgerond en het personeelsbeleid (voor faculteiten en diensten) tot ontwikkeling is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e nieuwe opleidingen in CROHO</w:t>
      </w:r>
    </w:p>
    <w:p>
      <w:pPr>
        <w:pStyle w:val="Normal"/>
        <w:rPr/>
      </w:pPr>
      <w:r>
        <w:rPr/>
        <w:t xml:space="preserve">Het College van Bestuur besluit dat aan de UR wordt voorgesteld in te stemmen met: </w:t>
      </w:r>
    </w:p>
    <w:p>
      <w:pPr>
        <w:pStyle w:val="Normal"/>
        <w:rPr/>
      </w:pPr>
      <w:r>
        <w:rPr/>
        <w:t>1) de instelling van de opleidingen Gezondheidswetenschappen, Technische Wetenschappen en Sociale Wetenschappen middels verzending van een CROHO-registratieaanvraag naar de IBG;</w:t>
      </w:r>
    </w:p>
    <w:p>
      <w:pPr>
        <w:pStyle w:val="Normal"/>
        <w:rPr/>
      </w:pPr>
      <w:r>
        <w:rPr/>
        <w:t>2) verzending van een CROHO-registratieaanvraag voor de opleiding Geneeskunde naar de IBG, onder voorwaarde dat het finale go / no go besluit inzake de opleiding Geneeskunde zal worden genomen nadat de minister van OC&amp;W een besluit heeft genomen inzake de opleiding Geneeskunde aan de U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jdrage UT aan NITEL</w:t>
      </w:r>
    </w:p>
    <w:p>
      <w:pPr>
        <w:pStyle w:val="Normal"/>
        <w:rPr/>
      </w:pPr>
      <w:r>
        <w:rPr/>
        <w:t xml:space="preserve">Het College van Bestuur besluit een “in kind” bijdrage te leveren aan het NITEL ter waarde </w:t>
      </w:r>
    </w:p>
    <w:p>
      <w:pPr>
        <w:pStyle w:val="Normal"/>
        <w:rPr/>
      </w:pPr>
      <w:r>
        <w:rPr/>
        <w:t>van € 90.000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368"/>
        </w:tabs>
        <w:ind w:left="2292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u w:val="none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inspringen2">
    <w:name w:val="Platte tekst inspringen 2"/>
    <w:basedOn w:val="Normal"/>
    <w:qFormat/>
    <w:pPr>
      <w:widowControl w:val="false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06:00Z</dcterms:created>
  <dc:creator>Klaassen</dc:creator>
  <dc:description/>
  <dc:language>en-US</dc:language>
  <cp:lastModifiedBy>S. de Bruin</cp:lastModifiedBy>
  <cp:lastPrinted>2002-03-14T11:35:00Z</cp:lastPrinted>
  <dcterms:modified xsi:type="dcterms:W3CDTF">2002-03-27T08:17:00Z</dcterms:modified>
  <cp:revision>19</cp:revision>
  <dc:subject/>
  <dc:title>DIC-kenmerk: 317</dc:title>
</cp:coreProperties>
</file>