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zien de brief van de decaan T&amp;M d.d. 13-12-2001, overwegende de positieve uitkomst van de meningsvorming van het Management Team, heeft het College van Bestuur ingestemd met polsing van de door de faculteit T&amp;M beoogde kandidaat voor de vacature op de leerstoel Bouw/infra: Innovatie in de bouw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29:00Z</dcterms:created>
  <dc:creator>Klaassen</dc:creator>
  <dc:description/>
  <dc:language>en-US</dc:language>
  <cp:lastModifiedBy>S. de Bruin</cp:lastModifiedBy>
  <cp:lastPrinted>2002-02-12T13:28:00Z</cp:lastPrinted>
  <dcterms:modified xsi:type="dcterms:W3CDTF">2002-03-27T07:37:00Z</dcterms:modified>
  <cp:revision>6</cp:revision>
  <dc:subject/>
  <dc:title>DIC-kenmerk: 317</dc:title>
</cp:coreProperties>
</file>