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de concept-eindrapportage ‘Ruimte in Twente’ van Berenschot d.d. 27-8-2001, de notitie Implementatie van de uitkomsten van het Berenschotrapport, overwegende de instemming van het Management Team op 4 september 2001; heeft het College van Bestuur besloten voor de inrichting van het implementatieproces Berenschot een stuurgroep in te stellen, bestaande uit vier leden afkomstig uit het management. </w:t>
        <w:br/>
      </w:r>
    </w:p>
    <w:p>
      <w:pPr>
        <w:pStyle w:val="Normal"/>
        <w:rPr/>
      </w:pPr>
      <w:r>
        <w:rPr/>
        <w:t>De algemene opdracht voor de stuurgroep is:</w:t>
      </w:r>
    </w:p>
    <w:p>
      <w:pPr>
        <w:pStyle w:val="Normal"/>
        <w:numPr>
          <w:ilvl w:val="0"/>
          <w:numId w:val="2"/>
        </w:numPr>
        <w:rPr/>
      </w:pPr>
      <w:r>
        <w:rPr/>
        <w:t xml:space="preserve">binnen drie maanden een blauwdruk voor de nieuwe organisatie van de secundaire processen binnen de Universiteit Twente te produceren; </w:t>
      </w:r>
    </w:p>
    <w:p>
      <w:pPr>
        <w:pStyle w:val="Normal"/>
        <w:numPr>
          <w:ilvl w:val="0"/>
          <w:numId w:val="2"/>
        </w:numPr>
        <w:rPr/>
      </w:pPr>
      <w:r>
        <w:rPr/>
        <w:t xml:space="preserve">de maximumvariant van Mf 35 uit het eindrapport Berenschot tot stand te brengen. </w:t>
      </w:r>
    </w:p>
    <w:p>
      <w:pPr>
        <w:pStyle w:val="Normal"/>
        <w:rPr/>
      </w:pPr>
      <w:r>
        <w:rPr/>
      </w:r>
    </w:p>
    <w:p>
      <w:pPr>
        <w:pStyle w:val="Normal"/>
        <w:rPr/>
      </w:pPr>
      <w:r>
        <w:rPr/>
        <w:t xml:space="preserve">Gezien de brief van de faculteit CT d.d. 6 juli 2001, overwegende de uitkomst van raadpleging van het Management Team, heeft het College van Bestuur ingestemd met het verzoek tot werving te mogen overgaan inzake de leerstoel Anorganische Materiaalkunde bij de faculteit CT. </w:t>
      </w:r>
    </w:p>
    <w:p>
      <w:pPr>
        <w:pStyle w:val="Normal"/>
        <w:rPr/>
      </w:pPr>
      <w:r>
        <w:rPr/>
      </w:r>
    </w:p>
    <w:p>
      <w:pPr>
        <w:pStyle w:val="Normal"/>
        <w:rPr/>
      </w:pPr>
      <w:r>
        <w:rPr/>
        <w:t xml:space="preserve">Gezien de brief van de faculteit INF d.d. 25 juni 2001, overwegende de uitkomst van raadpleging van het Management Team, heeft het College van Bestuur ingestemd met het verzoek tot werving te mogen overgaan inzake de leerstoel Information Retrieval bij de faculteit INF. Tevens verleende het College de gevraagde ontheffing van de advertentieplicht. </w:t>
      </w:r>
    </w:p>
    <w:p>
      <w:pPr>
        <w:pStyle w:val="Normal"/>
        <w:rPr/>
      </w:pPr>
      <w:r>
        <w:rPr/>
      </w:r>
    </w:p>
    <w:p>
      <w:pPr>
        <w:pStyle w:val="Normal"/>
        <w:rPr/>
      </w:pPr>
      <w:r>
        <w:rPr/>
        <w:t xml:space="preserve">Gezien de brief van de faculteit BsK d.d. 28-8-2001, overwegende de uitkomst van raadpleging van het Management Team, heeft het College van Bestuur ingestemd met polsing van de door de faculteit BSK beoogde kandidaat voor de vacature op de leerstoel Higher Education Policy Studies. </w:t>
      </w:r>
    </w:p>
    <w:p>
      <w:pPr>
        <w:pStyle w:val="Normal"/>
        <w:rPr/>
      </w:pPr>
      <w:r>
        <w:rPr/>
      </w:r>
    </w:p>
    <w:p>
      <w:pPr>
        <w:pStyle w:val="Normal"/>
        <w:rPr/>
      </w:pPr>
      <w:r>
        <w:rPr/>
        <w:t xml:space="preserve">Gezien de brief van de decaan van de faculteit CT d.d. 8-8-2001 heeft het College van Bestuur de heer dr. U. Karst benoemd tot hoogleraar Chemische Analyse (Van der Leeuw Leerstoel) bij de faculteit CT. Het betreft een benoeming voor 1,0 fte ingaande 1 oktober 2001 voor onbepaalde tijd. </w:t>
      </w:r>
    </w:p>
    <w:p>
      <w:pPr>
        <w:pStyle w:val="Normal"/>
        <w:rPr/>
      </w:pPr>
      <w:r>
        <w:rPr/>
      </w:r>
    </w:p>
    <w:p>
      <w:pPr>
        <w:pStyle w:val="Normal"/>
        <w:rPr/>
      </w:pPr>
      <w:r>
        <w:rPr/>
        <w:t xml:space="preserve">Gezien de notitie ‘Gegevens onderwijsmobiliteit’, overwegende het huidige probleem om inzicht te krijgen in informatie over onderwijsmobiliteit, heeft het College van Bestuur ingestemd met: </w:t>
      </w:r>
    </w:p>
    <w:p>
      <w:pPr>
        <w:pStyle w:val="Normal"/>
        <w:numPr>
          <w:ilvl w:val="0"/>
          <w:numId w:val="1"/>
        </w:numPr>
        <w:rPr/>
      </w:pPr>
      <w:r>
        <w:rPr/>
        <w:t>het voorstel voor het genereren van informatie op het gebied van onderwijsmobiliteit (actuele mobiliteit),</w:t>
      </w:r>
    </w:p>
    <w:p>
      <w:pPr>
        <w:pStyle w:val="Normal"/>
        <w:numPr>
          <w:ilvl w:val="0"/>
          <w:numId w:val="1"/>
        </w:numPr>
        <w:rPr/>
      </w:pPr>
      <w:r>
        <w:rPr/>
        <w:t>het gebruik van MUST als informatiesysteem over onderwijsmobiliteit,</w:t>
      </w:r>
    </w:p>
    <w:p>
      <w:pPr>
        <w:pStyle w:val="Normal"/>
        <w:numPr>
          <w:ilvl w:val="0"/>
          <w:numId w:val="1"/>
        </w:numPr>
        <w:rPr/>
      </w:pPr>
      <w:r>
        <w:rPr/>
        <w:t>de wenselijkheid van Business Object als rapportage voor MUST,</w:t>
      </w:r>
    </w:p>
    <w:p>
      <w:pPr>
        <w:pStyle w:val="Normal"/>
        <w:numPr>
          <w:ilvl w:val="0"/>
          <w:numId w:val="1"/>
        </w:numPr>
        <w:rPr/>
      </w:pPr>
      <w:r>
        <w:rPr/>
        <w:t xml:space="preserve">de in de notitie “Gegevens onderwijsmobiliteit” genoemde kengetallen op het gebied van mobiliteit voortaan te hanteren voor het voorjaars- en najaarsoverleg. </w:t>
      </w:r>
    </w:p>
    <w:p>
      <w:pPr>
        <w:pStyle w:val="Normal"/>
        <w:rPr/>
      </w:pPr>
      <w:r>
        <w:rPr/>
      </w:r>
    </w:p>
    <w:p>
      <w:pPr>
        <w:pStyle w:val="Normal"/>
        <w:rPr/>
      </w:pPr>
      <w:r>
        <w:rPr/>
        <w:t xml:space="preserve">Gezien het voorstel voor een onderzoek naar de gewenste mogelijkheden en onderdelen van een studentvolginformatiesysteem, overwegende dat de informatie over studenten momenteel niet toereikend is voor de voorbereiding van beleidsbeslissingen op het gebied van voorlichting, onderwijs (zowel op opleidings- als centraal niveau), heeft het College van Bestuur besloten tot het uitvoeren van het genoemde onderzoek met als resultaat een voorstel voor de totstandkoming van een UT-overkoepelend studentvolginformatiesysteem. De opdracht hiervoor wordt aan de werkgroep Institutional Research gegeven. </w:t>
      </w:r>
    </w:p>
    <w:p>
      <w:pPr>
        <w:pStyle w:val="Normal"/>
        <w:rPr/>
      </w:pPr>
      <w:r>
        <w:rPr/>
      </w:r>
    </w:p>
    <w:p>
      <w:pPr>
        <w:pStyle w:val="Normal"/>
        <w:rPr/>
      </w:pPr>
      <w:r>
        <w:rPr/>
        <w:t xml:space="preserve">Gezien de brief van de decaan EL, d.d. 19 juni 2001, heeft het College van Bestuur ingestemd met de voorgenomen benoeming van de heer W.M.W. Evers als directeur bedrijfsvoering van de faculteit EL met ingang van 1 september 2001. </w:t>
      </w:r>
    </w:p>
    <w:p>
      <w:pPr>
        <w:pStyle w:val="Normal"/>
        <w:rPr/>
      </w:pPr>
      <w:r>
        <w:rPr/>
      </w:r>
    </w:p>
    <w:p>
      <w:pPr>
        <w:pStyle w:val="Normal"/>
        <w:rPr/>
      </w:pPr>
      <w:r>
        <w:rPr/>
        <w:t xml:space="preserve">Het College van Bestuur heeft besloten tot verlenging van de benoeming van de heer prof.dr. E.R. Seijdel tot decaan van de faculteit WMW tot 1 juli 2002. </w:t>
      </w:r>
    </w:p>
    <w:p>
      <w:pPr>
        <w:pStyle w:val="Normal"/>
        <w:rPr/>
      </w:pPr>
      <w:r>
        <w:rPr/>
      </w:r>
    </w:p>
    <w:p>
      <w:pPr>
        <w:pStyle w:val="Normal"/>
        <w:rPr/>
      </w:pPr>
      <w:r>
        <w:rPr/>
        <w:t xml:space="preserve">Het College van Bestuur heeft besloten tot verlenging van de benoeming van de heer prof.dr. H. Wallinga tot decaan van de faculteit INF van 1 september 2001 tot 1 juli 2002. </w:t>
      </w:r>
    </w:p>
    <w:p>
      <w:pPr>
        <w:pStyle w:val="Normal"/>
        <w:rPr/>
      </w:pPr>
      <w:r>
        <w:rPr/>
        <w:t xml:space="preserve">Het College van Bestuur heeft besloten tot benoeming van de heer prof.dr. W. van Rossum tot decaan van de faculteit T&amp;M van 1 september 2001 tot 1 juli 2002. </w:t>
      </w:r>
    </w:p>
    <w:p>
      <w:pPr>
        <w:pStyle w:val="Normal"/>
        <w:rPr/>
      </w:pPr>
      <w:r>
        <w:rPr/>
      </w:r>
    </w:p>
    <w:p>
      <w:pPr>
        <w:pStyle w:val="Normal"/>
        <w:rPr/>
      </w:pPr>
      <w:r>
        <w:rPr/>
        <w:t xml:space="preserve">Het College van Bestuur heeft besloten tot benoeming van de heer prof.dr. W. van Rossum tot decaan van de faculteit BsK van 1 juli 2001 tot 1 juli 2002. </w:t>
      </w:r>
    </w:p>
    <w:p>
      <w:pPr>
        <w:pStyle w:val="Normal"/>
        <w:rPr/>
      </w:pPr>
      <w:r>
        <w:rPr/>
      </w:r>
    </w:p>
    <w:p>
      <w:pPr>
        <w:pStyle w:val="Normal"/>
        <w:rPr/>
      </w:pPr>
      <w:r>
        <w:rPr/>
        <w:t xml:space="preserve">Het College van Bestuur heeft besloten tot benoeming van de heer prof.dr. ir. H.J. Grootenboer tot decaan van de faculteit CTW van 1 juni 2001 tot 1 juli 2002. </w:t>
      </w:r>
    </w:p>
    <w:p>
      <w:pPr>
        <w:pStyle w:val="Normal"/>
        <w:rPr/>
      </w:pPr>
      <w:r>
        <w:rPr/>
      </w:r>
    </w:p>
    <w:p>
      <w:pPr>
        <w:pStyle w:val="Normal"/>
        <w:rPr/>
      </w:pPr>
      <w:r>
        <w:rPr/>
        <w:t xml:space="preserve">Gezien de brief van de decaan INF d.d. 12 juli 2001, heeft het College van Bestuur besloten de benoeming van de heer prof.ir. B.L. de Goede als hoogleraar Operationeel Management van Telematicasystemen bij de faculteit INF te verlengen van 1 augustus 2001 tot 1 augustus 2004. Het betreft hier een nulbenoeming zonder salariskosten. </w:t>
      </w:r>
    </w:p>
    <w:p>
      <w:pPr>
        <w:pStyle w:val="Normal"/>
        <w:rPr/>
      </w:pPr>
      <w:r>
        <w:rPr/>
      </w:r>
    </w:p>
    <w:p>
      <w:pPr>
        <w:pStyle w:val="Normal"/>
        <w:rPr/>
      </w:pPr>
      <w:r>
        <w:rPr/>
        <w:t xml:space="preserve">Het College van Bestuur heeft besloten de heer prof.dr.ir. M.M.C.G. Warmoeskerken voor een periode van 2 maal 3 jaar te herbenoemen als hoogleraar Textieltechnologie bij de faculteit CT. De eerste benoemingsperiode is van 1-7-2001 tot 1-7-2004 voor 0,2 fte. </w:t>
      </w:r>
    </w:p>
    <w:p>
      <w:pPr>
        <w:pStyle w:val="Normal"/>
        <w:rPr/>
      </w:pPr>
      <w:r>
        <w:rPr/>
      </w:r>
    </w:p>
    <w:p>
      <w:pPr>
        <w:pStyle w:val="Normal"/>
        <w:rPr/>
      </w:pPr>
      <w:r>
        <w:rPr/>
        <w:t xml:space="preserve">Het College van Bestuur heeft besloten de heer prof.dr. J.J. Rasker te herbenoemen tot hoogleraar Psychosociale Aspecten van Reumatische Aandoeningen, waaronder patiënten- en publieksvoor-lichting bij de faculteit WMW. De benoemingsperiode is van 1-7-2000 tot `1-5-2004; de benoemingsomvang is 0,4 fte. </w:t>
      </w:r>
    </w:p>
    <w:p>
      <w:pPr>
        <w:pStyle w:val="Normal"/>
        <w:rPr/>
      </w:pPr>
      <w:r>
        <w:rPr/>
      </w:r>
    </w:p>
    <w:p>
      <w:pPr>
        <w:pStyle w:val="Normal"/>
        <w:rPr/>
      </w:pPr>
      <w:r>
        <w:rPr/>
        <w:t xml:space="preserve">Gezien de brief van de faculteit BSK d.d. 9 juli 2001, heeft het College van Bestuur de benoeming van de heer dr. N.S. Groenendijk tot Universitair Hoofddocent Overheidsfinanciën en Europese Integratie bij de faculteit BSK goedgekeurd. De benoeming gaat in per 1 september 2001. </w:t>
      </w:r>
    </w:p>
    <w:p>
      <w:pPr>
        <w:pStyle w:val="Normal"/>
        <w:rPr/>
      </w:pPr>
      <w:r>
        <w:rPr/>
      </w:r>
    </w:p>
    <w:p>
      <w:pPr>
        <w:pStyle w:val="Normal"/>
        <w:rPr/>
      </w:pPr>
      <w:r>
        <w:rPr/>
        <w:t xml:space="preserve">Gezien de brief van de faculteit BSK d.d. 9 juli 2001, heeft het College van Bestuur de benoeming van de heer dr. P.A.Th.M. Geurts tot UHD Methoden en Technieken van Sociaal Wetenschappelijk Onderwijs, in het bijzonder voor de bestuurs- en bedrijfswetenschappen, bij de faculteit BSK, goedgekeurd. De benoeming gaat in per 1 september 2001. </w:t>
      </w:r>
    </w:p>
    <w:p>
      <w:pPr>
        <w:pStyle w:val="Normal"/>
        <w:rPr/>
      </w:pPr>
      <w:r>
        <w:rPr/>
      </w:r>
    </w:p>
    <w:p>
      <w:pPr>
        <w:pStyle w:val="Normal"/>
        <w:rPr/>
      </w:pPr>
      <w:r>
        <w:rPr/>
        <w:t xml:space="preserve">Het College van Bestuur heeft aan het Stichtingsbestuur Batavierenrace voor herbenoeming voorgedragen de heer mr. C. van Lookeren Campagne voor de zittingstermijn 1 september 2001 tot 1 september 200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26:00Z</dcterms:created>
  <dc:creator>Rotz</dc:creator>
  <dc:description/>
  <dc:language>en-US</dc:language>
  <cp:lastModifiedBy>G. Kemper</cp:lastModifiedBy>
  <dcterms:modified xsi:type="dcterms:W3CDTF">2001-10-19T09:03:00Z</dcterms:modified>
  <cp:revision>6</cp:revision>
  <dc:subject/>
  <dc:title>BESLUITEN College van Bestuur d</dc:title>
</cp:coreProperties>
</file>