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projectmanager Vastgoedplan d.d. 14-8-2000, de brief van de Student Union d.d. 21-6-2001, overwegende het CvB-besluit d.d. 15-4-1999 inzake de vaststelling van het budget voor de verbouwing van de Bastille t.w. Mf 11,5 (Mf 13,2 geïndexeerd naar januari 2002), heeft het College van </w:t>
      </w:r>
    </w:p>
    <w:p>
      <w:pPr>
        <w:pStyle w:val="Normal"/>
        <w:rPr/>
      </w:pPr>
      <w:r>
        <w:rPr/>
        <w:t xml:space="preserve">Bestuur besloten tot een budgetverhoging voor de verbouwing van de Bastille en het budget gewijzigd vastgesteld op Mf 14,4 en daarmee de Universiteitsraad om instemming te vragen. </w:t>
        <w:br/>
        <w:t xml:space="preserve">Tevens stelde het College van Bestuur een brief vast t.b.v. de overlegvergadering met de Universi-teitsraad d.d. 5-9-2001 waarin opgenomen een procedurevoorstel inzake het overleg over het totale Masterplan en een inhoudelijk voorstel ter instemming met de start en uitvoering van fase 2a. </w:t>
      </w:r>
    </w:p>
    <w:p>
      <w:pPr>
        <w:pStyle w:val="Normal"/>
        <w:rPr/>
      </w:pPr>
      <w:r>
        <w:rPr/>
      </w:r>
    </w:p>
    <w:p>
      <w:pPr>
        <w:pStyle w:val="Normal"/>
        <w:rPr/>
      </w:pPr>
      <w:r>
        <w:rPr/>
        <w:t xml:space="preserve">Gelet op het rapport “Plan van aanpak stilstandstudenten” van het Platform Studiebegeleiding van de-cember 2000, de bespreking van dit rapport in de CCO-vergadering van 19 december 2000, het ge-voerde overleg terzake tussen DISC, Dinkel en het Platform Studiebegeleiding, de uitkomst van het werkoverleg van de portefeuillehouder Onderwijs CvB en directeur DISC alsmede de projectaanvraag Centrale Stimulering, heeft het College van Bestuur voor de uitvoering van het CvB-project “Plan van aanpak stilstandstudenten” 0,2 fte (schaal 10, periodiek 9) aan het Platform Studiebegeleiding ter be-schikking gesteld, te financieren uit het fonds Centrale Stimulering voor de looptijd van 1 september 2001 tot 1 september 200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7:00Z</dcterms:created>
  <dc:creator>Rotz</dc:creator>
  <dc:description/>
  <dc:language>en-US</dc:language>
  <cp:lastModifiedBy>Rotz</cp:lastModifiedBy>
  <dcterms:modified xsi:type="dcterms:W3CDTF">2001-10-19T08:52:00Z</dcterms:modified>
  <cp:revision>2</cp:revision>
  <dc:subject/>
  <dc:title>BESLUITEN COLLEGE VAN BESTUUR d</dc:title>
</cp:coreProperties>
</file>