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decaan van de faculteit TO d.d. 14-06-2001 en overwegende de positieve uitkomst van de meningsvorming van het Management Team, heeft het College van Bestuur ingestemd met polsing van de door de faculteit TO beoogde kandidaat voor de vacature op de bijzondere leerstoel Strategies for Educational Development. </w:t>
      </w:r>
    </w:p>
    <w:p>
      <w:pPr>
        <w:pStyle w:val="Normal"/>
        <w:rPr/>
      </w:pPr>
      <w:r>
        <w:rPr/>
      </w:r>
    </w:p>
    <w:p>
      <w:pPr>
        <w:pStyle w:val="Normal"/>
        <w:rPr/>
      </w:pPr>
      <w:r>
        <w:rPr/>
        <w:t xml:space="preserve">Gezien het schrijven van de Dienst Financiële en Economische Zaken, heeft het College van Bestuur besloten aan KPMG Meyburg &amp; Co een adviesopdracht te geven inzake de BTW rond de bouw en uitbesteed werk. </w:t>
      </w:r>
    </w:p>
    <w:p>
      <w:pPr>
        <w:pStyle w:val="Normal"/>
        <w:rPr/>
      </w:pPr>
      <w:r>
        <w:rPr/>
      </w:r>
    </w:p>
    <w:p>
      <w:pPr>
        <w:pStyle w:val="Normal"/>
        <w:rPr/>
      </w:pPr>
      <w:r>
        <w:rPr/>
        <w:t>Gezien het voorstel tot uitzetten van call for PLW-tender, gehoord de input vanuit het Beleidsbureau en het DINKEL-instituut, overwegende:</w:t>
      </w:r>
    </w:p>
    <w:p>
      <w:pPr>
        <w:pStyle w:val="Normal"/>
        <w:numPr>
          <w:ilvl w:val="0"/>
          <w:numId w:val="4"/>
        </w:numPr>
        <w:rPr/>
      </w:pPr>
      <w:r>
        <w:rPr/>
        <w:t>het belang van het invoeren van een Professionele Leer- en Werkomgeving voor docenten, studen- ten en ondersteunend personeel;</w:t>
      </w:r>
    </w:p>
    <w:p>
      <w:pPr>
        <w:pStyle w:val="Normal"/>
        <w:numPr>
          <w:ilvl w:val="0"/>
          <w:numId w:val="4"/>
        </w:numPr>
        <w:rPr/>
      </w:pPr>
      <w:r>
        <w:rPr/>
        <w:t xml:space="preserve">het belang van een nuttige en effectieve besteding van de beschikbare middelen, </w:t>
        <w:br/>
        <w:t xml:space="preserve">heeft het College van Bestuur een bedrag ter grootte van Kf 360 dat bij DINKEL is ondergebracht ten behoeve van de implementatie van de Professionele Leer- en Werkomgeving voor het jaar 2001 ingezet bij wijze van tender. </w:t>
      </w:r>
    </w:p>
    <w:p>
      <w:pPr>
        <w:pStyle w:val="Normal"/>
        <w:rPr/>
      </w:pPr>
      <w:r>
        <w:rPr/>
      </w:r>
    </w:p>
    <w:p>
      <w:pPr>
        <w:pStyle w:val="Normal"/>
        <w:rPr/>
      </w:pPr>
      <w:r>
        <w:rPr/>
        <w:t>Gezien het memo van de Taskforce Hartslag d.d. 4 juli 2001; en de uitkomsten van de slotconferentie Berenschot d.d. 3 juli 2001; overwegende:</w:t>
      </w:r>
    </w:p>
    <w:p>
      <w:pPr>
        <w:pStyle w:val="Normal"/>
        <w:numPr>
          <w:ilvl w:val="0"/>
          <w:numId w:val="2"/>
        </w:numPr>
        <w:rPr/>
      </w:pPr>
      <w:r>
        <w:rPr/>
        <w:t>dat gelet op haar omgeving de UT zich de huidige verhouding van 1 : 0,95 voor het WP:OBP niet meer kan permitteren en een heroriëntatie op de secundaire processen (zowel centraal als decentraal) derhalve noodzakelijk is en dat bij deze heroriëntatie nadrukkelijk de nieuwe visie op de organisatie voor de primaire processen dient betrokken te worden [te weten: (i) reductie van het huidige aantal eenheden en (ii) symmetrie in bevoegdheden tussen decanen en wetenschappelijk directeuren].</w:t>
      </w:r>
    </w:p>
    <w:p>
      <w:pPr>
        <w:pStyle w:val="Normal"/>
        <w:numPr>
          <w:ilvl w:val="0"/>
          <w:numId w:val="2"/>
        </w:numPr>
        <w:rPr/>
      </w:pPr>
      <w:r>
        <w:rPr/>
        <w:t>dat teneinde de Mf 26 mogelijk te maken die op jaarbasis noodzakelijk is voor het Vastgoed de UT niet kan worden ontkomen aan andere condities voor haar ondersteunende organisatie. Deze condities zijn: (i) een opschaling van het huidige aantal eenheden, (ii) wegnemen van de versnippering in de huidige dienst-verlening (eenduidige ondersteuning door het OBP; centralisatie / deconcentratie) en (iii) verregaande standaardisering van processen.</w:t>
      </w:r>
    </w:p>
    <w:p>
      <w:pPr>
        <w:pStyle w:val="Normal"/>
        <w:numPr>
          <w:ilvl w:val="0"/>
          <w:numId w:val="2"/>
        </w:numPr>
        <w:rPr/>
      </w:pPr>
      <w:r>
        <w:rPr/>
        <w:t xml:space="preserve">dat hetzelfde geldt voor de primaire processen voor wat betreft de verbetering van de organisatie van het onderwijs, </w:t>
        <w:br/>
        <w:t xml:space="preserve">heeft het College van Bestuur besloten de in de memo gevolgde lijn te bewaren en Roosendaal te benoemen tot voorzitter van de in de memo gemelde stuurgroep. </w:t>
      </w:r>
    </w:p>
    <w:p>
      <w:pPr>
        <w:pStyle w:val="Normal"/>
        <w:rPr/>
      </w:pPr>
      <w:r>
        <w:rPr/>
      </w:r>
    </w:p>
    <w:p>
      <w:pPr>
        <w:pStyle w:val="Normal"/>
        <w:rPr/>
      </w:pPr>
      <w:r>
        <w:rPr/>
        <w:t xml:space="preserve">Gezien artikel 13.4 CAO Nederlandse universiteiten; heeft het College van Bestuur het Sociaal Statuut vastgesteld. Het Sociaal Statuut treedt op 1 augustus 2001 in werking. </w:t>
      </w:r>
    </w:p>
    <w:p>
      <w:pPr>
        <w:pStyle w:val="Normal"/>
        <w:rPr/>
      </w:pPr>
      <w:r>
        <w:rPr/>
      </w:r>
    </w:p>
    <w:p>
      <w:pPr>
        <w:pStyle w:val="Normal"/>
        <w:rPr/>
      </w:pPr>
      <w:r>
        <w:rPr/>
        <w:t xml:space="preserve">Het College van Bestuur heeft de heer prof.dr. Laurence J.O’Toole, Jr. benoemd tot hoogleraar Comparative sustainability policy studies bij de faculteit BSK. Het betreft een onbezoldigde benoeming voor 0,0 fte ingaande 1 juli 2001 voor onbepaalde tijd. </w:t>
      </w:r>
    </w:p>
    <w:p>
      <w:pPr>
        <w:pStyle w:val="Normal"/>
        <w:rPr/>
      </w:pPr>
      <w:r>
        <w:rPr/>
        <w:t xml:space="preserve">Het College van Bestuur heeft de heer prof.dr. William M. Lafferty benoemd tot hoogleraar Strategic Research for Sustainable Development in Europe bij de faculteit BSK. Het betreft een onbezoldigde benoeming voor 0,0 fte ingaande 1 juli 2001 voor onbepaalde tijd. </w:t>
      </w:r>
    </w:p>
    <w:p>
      <w:pPr>
        <w:pStyle w:val="Normal"/>
        <w:rPr/>
      </w:pPr>
      <w:r>
        <w:rPr/>
      </w:r>
    </w:p>
    <w:p>
      <w:pPr>
        <w:pStyle w:val="Normal"/>
        <w:rPr/>
      </w:pPr>
      <w:r>
        <w:rPr/>
        <w:t xml:space="preserve">Gezien het Instituutsplan IGS, gehoord de toelichting van de loco-decaan BSK, overwegende dat het Instituutsplan IGS voor een belangrijk deel voldoet aan de voorwaarden voor de toekenning van speerpuntmiddelen zoals geformuleerd in de CvB brief “Toekenning speerpuntstatus en –stimulering”, </w:t>
        <w:br/>
        <w:t xml:space="preserve">heeft het College van Bestuur het Instituutsplan IGS goedgekeurd, het instituut IGS ingesteld en het Instituut IGS onder de onderstaande voorwaarden trekkingsrecht verleend op de toegekende middelen Centrale Stimulering Onderzoek: </w:t>
      </w:r>
    </w:p>
    <w:p>
      <w:pPr>
        <w:pStyle w:val="Normal"/>
        <w:numPr>
          <w:ilvl w:val="0"/>
          <w:numId w:val="3"/>
        </w:numPr>
        <w:rPr/>
      </w:pPr>
      <w:r>
        <w:rPr/>
        <w:t>De voorwaarden zoals geformuleerd in de CvB brief “Toekenning speerpuntstatus en –stimulering” (kenmerk: 320.693/Bse) blijven onverkort van kracht;</w:t>
      </w:r>
    </w:p>
    <w:p>
      <w:pPr>
        <w:pStyle w:val="Normal"/>
        <w:numPr>
          <w:ilvl w:val="0"/>
          <w:numId w:val="3"/>
        </w:numPr>
        <w:rPr/>
      </w:pPr>
      <w:r>
        <w:rPr/>
        <w:t xml:space="preserve">De wetenschappelijk directeur van Instituut IGS kan het trekkingsrecht pas uitoefenen op het moment dat daadwerkelijk tot oprichting en implementatie van het instituut wordt overgegaan. De gemoeide bedragen komen op dat moment ter beschikking van de exploitatiebegroting van het instituut. Wanneer na ommekomst van de instituutsperiode blijkt dat het instituut er niet in is geslaagd de aangegane verplichtingen –met name waar het de prestatie-afspraken en het aanstellen van tijdelijk personeel betreft- na te komen, vindt restitutie plaats van de beschikbaar gestelde middelen. </w:t>
      </w:r>
    </w:p>
    <w:p>
      <w:pPr>
        <w:pStyle w:val="Normal"/>
        <w:rPr/>
      </w:pPr>
      <w:r>
        <w:rPr/>
      </w:r>
    </w:p>
    <w:p>
      <w:pPr>
        <w:pStyle w:val="Normal"/>
        <w:rPr/>
      </w:pPr>
      <w:r>
        <w:rPr/>
        <w:t>Gezien de aanvraag van de opleiding TBK (dd. 6 februari 2001) inzake middelen ten behoeve van een mobiliteitsfonds in verband met TDG-minorstudenten, overwegende dat de personele inzet ten behoeve van de minor onder de exploitatiekosten van de minor(s) valt en derhalve niet door het college extra ondersteund zal worden; dat voor de reiskosten van minorstudenten op dit moment geen vergoedingsmogelijkheid bestaat; dat de beide TDG-minors een belangrijke plaats hebben in het UT-aanbod van minors en dat een vergoeding van de door de studenten gemaakte kosten voor stages e.d. normaliter via het mobiliteitsfonds geschiedt; heeft het College van Bestuur besloten:</w:t>
      </w:r>
    </w:p>
    <w:p>
      <w:pPr>
        <w:pStyle w:val="Normal"/>
        <w:numPr>
          <w:ilvl w:val="0"/>
          <w:numId w:val="1"/>
        </w:numPr>
        <w:rPr/>
      </w:pPr>
      <w:r>
        <w:rPr/>
        <w:t>de aanvraag met betrekking tot de personele kosten af te wijzen;</w:t>
      </w:r>
    </w:p>
    <w:p>
      <w:pPr>
        <w:pStyle w:val="Normal"/>
        <w:numPr>
          <w:ilvl w:val="0"/>
          <w:numId w:val="1"/>
        </w:numPr>
        <w:rPr/>
      </w:pPr>
      <w:r>
        <w:rPr/>
        <w:t>de aanvraag met betrekking tot de internationale reiskosten te honoreren door middel van het verlenen van trekkingsrechten aan de dienst Studentenvoorzieningen en Campus ten behoeve van het mobiliteitsfonds;</w:t>
      </w:r>
    </w:p>
    <w:p>
      <w:pPr>
        <w:pStyle w:val="Normal"/>
        <w:numPr>
          <w:ilvl w:val="0"/>
          <w:numId w:val="1"/>
        </w:numPr>
        <w:rPr/>
      </w:pPr>
      <w:r>
        <w:rPr/>
        <w:t>de Dienst Studentenvoorzieningen en Campus trekkingsrechten ten aanzien van kƒ60 vanuit de CS Internationalisering ten behoeve van het mobiliteitsfonds te verlenen. Deze kƒ60 dient ingezet te worden ten behoeve van de vergoeding van reiskosten van de studenten die één van beide TDG-minors in het studiejaar 2000/2001 gevolgd hebben;</w:t>
      </w:r>
    </w:p>
    <w:p>
      <w:pPr>
        <w:pStyle w:val="Normal"/>
        <w:numPr>
          <w:ilvl w:val="0"/>
          <w:numId w:val="1"/>
        </w:numPr>
        <w:rPr/>
      </w:pPr>
      <w:r>
        <w:rPr/>
        <w:t xml:space="preserve">DiSC hierbij te vragen om ten aanzien van de toekenningen uit het mobiliteitsfonds aan studenten van de TDG-minors met TDG overleg te plegen. </w:t>
      </w:r>
    </w:p>
    <w:p>
      <w:pPr>
        <w:pStyle w:val="Normal"/>
        <w:rPr/>
      </w:pPr>
      <w:r>
        <w:rPr/>
      </w:r>
    </w:p>
    <w:p>
      <w:pPr>
        <w:pStyle w:val="Normal"/>
        <w:rPr/>
      </w:pPr>
      <w:r>
        <w:rPr/>
        <w:t xml:space="preserve">Het College van Bestuur heeft ingestemd met het voorstel om de Stichting Reformatiorische Wijsbegeerte te verzoeken de huidige leerstoelhouder te herbenoemen tot bijzonder hoogleraar Reformatorische Wijsbegeerte bij de faculteit WMW voor de periode van 1 april 2000 tot 1 april 200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28:00Z</dcterms:created>
  <dc:creator>Rotz</dc:creator>
  <dc:description/>
  <dc:language>en-US</dc:language>
  <cp:lastModifiedBy>G. Kemper</cp:lastModifiedBy>
  <dcterms:modified xsi:type="dcterms:W3CDTF">2001-10-19T08:52:00Z</dcterms:modified>
  <cp:revision>5</cp:revision>
  <dc:subject/>
  <dc:title>BESLUITEN College van Bestuur d</dc:title>
</cp:coreProperties>
</file>