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zien de brief van STOOGG d.d. 1 juni 2001; overwegende de uitkomst van de vergadering van het College voor Promoties d.d. 21 juni 2001; heeft het College van Bestuur ingestemd met het verzoek tot instelling van de bijzondere leerstoel Gezondheidspsychologie bij de faculteit WMW voor een periode van 6 jaar. Tevens verleende het College de gevraagde ontheffing van de advertentieplicht. </w:t>
      </w:r>
    </w:p>
    <w:p>
      <w:pPr>
        <w:pStyle w:val="Normal"/>
        <w:rPr/>
      </w:pPr>
      <w:r>
        <w:rPr/>
      </w:r>
    </w:p>
    <w:p>
      <w:pPr>
        <w:pStyle w:val="Normal"/>
        <w:rPr/>
      </w:pPr>
      <w:r>
        <w:rPr/>
        <w:t xml:space="preserve">Gezien de brief van de Stichting Universiteitsfonds d.d. 7 juni 2001; overwegende de uitkomst van de vergadering van het College voor Promoties d.d. 21 juni 2001, heeft het College van Bestuur ingestemd met het verzoek tot verlenging van de bevoegdverklaring van de bijzondere leerstoel Functionaliteit van het Bewegingsapparaat bij de faculteit WB en herbenoeming van de hoogleraar voor een periode van 3 jaar. </w:t>
      </w:r>
    </w:p>
    <w:p>
      <w:pPr>
        <w:pStyle w:val="Normal"/>
        <w:rPr/>
      </w:pPr>
      <w:r>
        <w:rPr/>
      </w:r>
    </w:p>
    <w:p>
      <w:pPr>
        <w:pStyle w:val="Normal"/>
        <w:rPr/>
      </w:pPr>
      <w:r>
        <w:rPr/>
        <w:t xml:space="preserve">Gezien de brief van de decaan van de faculteit BSK d.d. 28-5-2001, overwegende de positieve uitkomst van de meningsvorming van het Management Team, heeft het College van Bestuur ingestemd met polsing van de door de faculteit BSK beoogde kandidaat voor de vacature op de leerstoel Comparative Higher Education Policy Studies. </w:t>
      </w:r>
    </w:p>
    <w:p>
      <w:pPr>
        <w:pStyle w:val="Normal"/>
        <w:rPr/>
      </w:pPr>
      <w:r>
        <w:rPr/>
      </w:r>
    </w:p>
    <w:p>
      <w:pPr>
        <w:pStyle w:val="Normal"/>
        <w:rPr/>
      </w:pPr>
      <w:r>
        <w:rPr/>
        <w:t xml:space="preserve">Gezien de brieven van de decaan van de faculteit WMW d.d. 30-5-2001 en 21-6-2001, overwegende het advies van het Management Team over het polsingsverzoek, heeft het College van Bestuur de heer dr. A.Th.Pruyn benoemd tot hoogleraar Toegepaste Communicatiewetenschap gericht op Marketingcommunicatie en Consumentengedrag bij de faculteit WMW. Het betreft een benoeming voor 1,0 fte ingaande 1 juli 2001 voor onbepaalde tijd. </w:t>
      </w:r>
    </w:p>
    <w:p>
      <w:pPr>
        <w:pStyle w:val="Normal"/>
        <w:rPr/>
      </w:pPr>
      <w:r>
        <w:rPr/>
      </w:r>
    </w:p>
    <w:p>
      <w:pPr>
        <w:pStyle w:val="Normal"/>
        <w:rPr/>
      </w:pPr>
      <w:r>
        <w:rPr/>
        <w:t xml:space="preserve">Gezien de brief van de decaan van de faculteit INF d.d. 12-6-2001; overwegende de positieve uitkomst van de meningsvorming van het Management Team; heeft het College van Bestuur ingestemd met polsing van de door de faculteit INF beoogde kandidaat voor de vacature op de leerstoel Beveiliging van </w:t>
      </w:r>
    </w:p>
    <w:p>
      <w:pPr>
        <w:pStyle w:val="Normal"/>
        <w:rPr/>
      </w:pPr>
      <w:r>
        <w:rPr/>
        <w:t xml:space="preserve">Telematicasystemen. </w:t>
      </w:r>
    </w:p>
    <w:p>
      <w:pPr>
        <w:pStyle w:val="Normal"/>
        <w:rPr/>
      </w:pPr>
      <w:r>
        <w:rPr/>
      </w:r>
    </w:p>
    <w:p>
      <w:pPr>
        <w:pStyle w:val="Normal"/>
        <w:rPr/>
      </w:pPr>
      <w:r>
        <w:rPr/>
        <w:t xml:space="preserve">Gezien de brief van de decaan CT d.d. 7-6-2001, overwegende de positieve uitkomst van de meningsvorming van het Management Team; heeft het College van Bestuur ingestemd met polsing van de door de faculteit CT beoogde kandidaat voor de vacature op de Van der Leeuw-leerstoel Chemische Analyse. </w:t>
      </w:r>
    </w:p>
    <w:p>
      <w:pPr>
        <w:pStyle w:val="Normal"/>
        <w:rPr/>
      </w:pPr>
      <w:r>
        <w:rPr/>
      </w:r>
    </w:p>
    <w:p>
      <w:pPr>
        <w:pStyle w:val="Normal"/>
        <w:rPr/>
      </w:pPr>
      <w:r>
        <w:rPr/>
        <w:t xml:space="preserve">Gezien de handreiking zelfanalyse voor universiteiten “Naar een zinnige bezinning op de MUB”; </w:t>
        <w:br/>
        <w:t xml:space="preserve">overwegende de deelrapportage van faculteiten en diensten; heeft het College van Bestuur de UT-rapportage “Evaluatie MUB” voorlopig vastgesteld. Na bespreking met de Universiteitsraad op 3 juli 2001 wordt de rapportage ter kennis gebracht van de Minister van OC&amp;W. </w:t>
      </w:r>
    </w:p>
    <w:p>
      <w:pPr>
        <w:pStyle w:val="Normal"/>
        <w:rPr/>
      </w:pPr>
      <w:r>
        <w:rPr/>
      </w:r>
    </w:p>
    <w:p>
      <w:pPr>
        <w:pStyle w:val="Normal"/>
        <w:rPr/>
      </w:pPr>
      <w:r>
        <w:rPr/>
        <w:t xml:space="preserve">Gezien de rompnota “Voorstel voor twee Brede Bachelor opleidingen aan de Universiteit Twente”; </w:t>
        <w:br/>
        <w:t xml:space="preserve">gehoord de mondelinge toelichting van de aandachtsveldhouder binnen het CvB; </w:t>
        <w:br/>
        <w:t>overwegende:</w:t>
      </w:r>
    </w:p>
    <w:p>
      <w:pPr>
        <w:pStyle w:val="Normal"/>
        <w:numPr>
          <w:ilvl w:val="0"/>
          <w:numId w:val="2"/>
        </w:numPr>
        <w:rPr/>
      </w:pPr>
      <w:r>
        <w:rPr/>
        <w:t xml:space="preserve">dat het opleidingsvoorstel voor de brede bachelor opleiding Techniek een inhoudelijk voldragen indruk maakt en geschikt is voor verdere advisering en besluitvorming binnen de UT; </w:t>
      </w:r>
    </w:p>
    <w:p>
      <w:pPr>
        <w:pStyle w:val="Normal"/>
        <w:numPr>
          <w:ilvl w:val="0"/>
          <w:numId w:val="2"/>
        </w:numPr>
        <w:rPr/>
      </w:pPr>
      <w:r>
        <w:rPr/>
        <w:t>dat het opleidingsvoorstel voor de brede maatschappijwetenschappelijke bachelor opleiding conceptueel en inhoudelijk nog niet voldoende basis biedt voor verdere advisering en besluitvorming binnen de UT;</w:t>
      </w:r>
    </w:p>
    <w:p>
      <w:pPr>
        <w:pStyle w:val="Normal"/>
        <w:rPr/>
      </w:pPr>
      <w:r>
        <w:rPr>
          <w:rFonts w:eastAsia="Arial"/>
        </w:rPr>
        <w:t xml:space="preserve"> </w:t>
      </w:r>
      <w:r>
        <w:rPr/>
        <w:br/>
        <w:t xml:space="preserve">heeft het College van Bestuur besloten: </w:t>
      </w:r>
    </w:p>
    <w:p>
      <w:pPr>
        <w:pStyle w:val="Normal"/>
        <w:numPr>
          <w:ilvl w:val="0"/>
          <w:numId w:val="3"/>
        </w:numPr>
        <w:rPr/>
      </w:pPr>
      <w:r>
        <w:rPr/>
        <w:t xml:space="preserve">het opleidingsvoorstel brede bachelor Techniek toe te zenden aan alle technische faculteiten met het verzoek om voor 15 september een door de faculteitsraad vastgestelde ongeconditioneerde toelatingsverklaring tot de Mastersopleidingen binnen de faculteit af te geven; </w:t>
      </w:r>
    </w:p>
    <w:p>
      <w:pPr>
        <w:pStyle w:val="Normal"/>
        <w:numPr>
          <w:ilvl w:val="0"/>
          <w:numId w:val="3"/>
        </w:numPr>
        <w:rPr/>
      </w:pPr>
      <w:r>
        <w:rPr/>
        <w:t>de werkgroep brede bachelors opdracht te geven, de nog ontbrekende hoofdstukken van de bovengenoemde nota voor 1 september a.s. aan te leveren;</w:t>
      </w:r>
    </w:p>
    <w:p>
      <w:pPr>
        <w:pStyle w:val="Normal"/>
        <w:numPr>
          <w:ilvl w:val="0"/>
          <w:numId w:val="3"/>
        </w:numPr>
        <w:rPr/>
      </w:pPr>
      <w:r>
        <w:rPr/>
        <w:t xml:space="preserve">de werkgroep brede bachelors opdracht te geven, een nieuw voorstel te ontwikkelen voor de brede bachelor opleiding Maatschappijwetenschappen. </w:t>
      </w:r>
    </w:p>
    <w:p>
      <w:pPr>
        <w:pStyle w:val="Normal"/>
        <w:rPr/>
      </w:pPr>
      <w:r>
        <w:rPr/>
      </w:r>
    </w:p>
    <w:p>
      <w:pPr>
        <w:pStyle w:val="Normal"/>
        <w:rPr/>
      </w:pPr>
      <w:r>
        <w:rPr/>
        <w:t xml:space="preserve">Gezien het beleidsplan TART 2001-2005, gehoord de mondelinge toelichting van de voorzitter van het bestuur van TART, overwegende </w:t>
      </w:r>
    </w:p>
    <w:p>
      <w:pPr>
        <w:pStyle w:val="Normal"/>
        <w:numPr>
          <w:ilvl w:val="0"/>
          <w:numId w:val="1"/>
        </w:numPr>
        <w:rPr/>
      </w:pPr>
      <w:r>
        <w:rPr/>
        <w:t xml:space="preserve">dat het beleidsplan TART 2001-2005 zicht geeft op een betere inbedding van de activiteiten van TART binnen het onderwijs en onderzoek van de UT, </w:t>
      </w:r>
    </w:p>
    <w:p>
      <w:pPr>
        <w:pStyle w:val="Normal"/>
        <w:numPr>
          <w:ilvl w:val="0"/>
          <w:numId w:val="1"/>
        </w:numPr>
        <w:rPr/>
      </w:pPr>
      <w:r>
        <w:rPr/>
        <w:t xml:space="preserve">dat de situering van de TART-coördinator bij de leerstoel Kunst &amp; Technologie (WMW) op basis van het beleidsplan een logische stap is, </w:t>
      </w:r>
    </w:p>
    <w:p>
      <w:pPr>
        <w:pStyle w:val="Normal"/>
        <w:numPr>
          <w:ilvl w:val="0"/>
          <w:numId w:val="1"/>
        </w:numPr>
        <w:rPr/>
      </w:pPr>
      <w:r>
        <w:rPr/>
        <w:t xml:space="preserve">dat de bundeling van de (naar hun aard betrekkelijk kleinschalige) activiteiten inzake Kunst &amp; Technologie rond de leerstoel nu al leidt tot een eenduidiger aansturing, </w:t>
      </w:r>
    </w:p>
    <w:p>
      <w:pPr>
        <w:pStyle w:val="Normal"/>
        <w:numPr>
          <w:ilvl w:val="0"/>
          <w:numId w:val="1"/>
        </w:numPr>
        <w:rPr/>
      </w:pPr>
      <w:r>
        <w:rPr/>
        <w:t xml:space="preserve">dat de UT de “founding father” van TART is en reeds langjarig een bijdrage aan TART levert (begroting 2001, pag. 125, NNT van kf 22 aan DISC), </w:t>
      </w:r>
    </w:p>
    <w:p>
      <w:pPr>
        <w:pStyle w:val="Normal"/>
        <w:numPr>
          <w:ilvl w:val="0"/>
          <w:numId w:val="1"/>
        </w:numPr>
        <w:rPr/>
      </w:pPr>
      <w:r>
        <w:rPr/>
        <w:t xml:space="preserve">dat de UT invloed heeft op het beleid van TART middels benoeming van bestuursleden (opgenomen in de statuten van TART)) </w:t>
      </w:r>
    </w:p>
    <w:p>
      <w:pPr>
        <w:pStyle w:val="Normal"/>
        <w:numPr>
          <w:ilvl w:val="0"/>
          <w:numId w:val="1"/>
        </w:numPr>
        <w:rPr/>
      </w:pPr>
      <w:r>
        <w:rPr/>
        <w:t xml:space="preserve">dat de activiteiten en het beleidsplan van TART goed passen in de beleidsvoornemens van de UT richting een Faculty of Arts, </w:t>
      </w:r>
    </w:p>
    <w:p>
      <w:pPr>
        <w:pStyle w:val="Normal"/>
        <w:numPr>
          <w:ilvl w:val="0"/>
          <w:numId w:val="1"/>
        </w:numPr>
        <w:rPr/>
      </w:pPr>
      <w:r>
        <w:rPr/>
        <w:t xml:space="preserve">dat de gemeente Enschede onlangs reeds heeft besloten tot continering van haar jaarlijkse bijdrage van kf 25 aan de Stichting TART </w:t>
      </w:r>
    </w:p>
    <w:p>
      <w:pPr>
        <w:pStyle w:val="Normal"/>
        <w:numPr>
          <w:ilvl w:val="0"/>
          <w:numId w:val="1"/>
        </w:numPr>
        <w:rPr/>
      </w:pPr>
      <w:r>
        <w:rPr/>
        <w:t>dat de kosten van de gevraagde (continuering van de) UT-bijdrage naar verwachting zullen opwegen tegen de baten,</w:t>
      </w:r>
    </w:p>
    <w:p>
      <w:pPr>
        <w:pStyle w:val="Normal"/>
        <w:numPr>
          <w:ilvl w:val="0"/>
          <w:numId w:val="1"/>
        </w:numPr>
        <w:rPr/>
      </w:pPr>
      <w:r>
        <w:rPr/>
        <w:t xml:space="preserve">dat continuering van de UT-bijdrage aan TART de kans vergroot dat ook Saxion en de AKI tot een bijdrage aan TART zullen besluiten, </w:t>
        <w:br/>
        <w:t xml:space="preserve">heeft het College van Bestuur besloten op basis van het beleidsplan TART 2001-2005 aan DISC t.b.v. de Stichting TART gedurende de periode 2001-2005 jaarlijks een bijdrage (NNT) van kf 25 beschikbaar te stellen. </w:t>
      </w:r>
    </w:p>
    <w:p>
      <w:pPr>
        <w:pStyle w:val="Normal"/>
        <w:rPr/>
      </w:pPr>
      <w:r>
        <w:rPr/>
      </w:r>
    </w:p>
    <w:p>
      <w:pPr>
        <w:pStyle w:val="Normal"/>
        <w:rPr/>
      </w:pPr>
      <w:r>
        <w:rPr/>
        <w:t xml:space="preserve">Gezien de vraag van MESA+ om van het CvB toestemming te krijgen om deel te nemen in start-up’s en de ruimte die het CvB MESA+ hiervoor heeft gegeven; gehoord de zakelijk directeur van MESA+, de heer Eijkel; overwegende het commercieel belang van de start-up deelname voor MESA+ en de UT; heeft het College van Bestuur deelname van de UT in de start-up Micronit Microfluidics B.V. goedgekeurd. </w:t>
      </w:r>
    </w:p>
    <w:p>
      <w:pPr>
        <w:pStyle w:val="Normal"/>
        <w:rPr/>
      </w:pPr>
      <w:r>
        <w:rPr/>
        <w:t xml:space="preserve">Gezien de brief van de directeuren van CHEPS en CSTM en de toezegging gedaan aan CHEPS in de begrotingsrichtlijnen 2001 dat zolang er geen nieuw bekostigingsmodel is CHEPS recht heeft op een strategische toewijzing van Kf 919 (geϊndexeerd) uit centrale middelen; gehoord de beraadslagingen; </w:t>
        <w:br/>
        <w:t xml:space="preserve">heeft het college van bestuur besloten in 2002 aan de faculteit Bestuurskunde ten behoeve van CHEPS een strategische toewijzing van Kf 919 toe te kennen voor het doen van fundamenteel onderzoek onder de in de brief aan de decaan van Bestuurskunde opgenomen voorwaarden met dien verstande dat de toekenning alleen geldt voor 2002 en er geen rechten voor volgende jaren aan kunnen worden ontleend. </w:t>
        <w:br/>
      </w:r>
    </w:p>
    <w:p>
      <w:pPr>
        <w:pStyle w:val="Normal"/>
        <w:rPr/>
      </w:pPr>
      <w:r>
        <w:rPr/>
        <w:t xml:space="preserve">Gezien de voorliggende nota Huurtarieven Universiteit Twente; gehoord de beraadslagingen; overwegende dat het wenselijk is in het kader van de voorgenomen investeringen in en de exploitatie van het vastgoed integrale kosten voor huisvesting bij de gebruikers in rekening te brengen; heeft het College van Bestuur besloten de nota Huurtarieven Universiteit Twente voor advies aan het Management Team voor te leggen. </w:t>
      </w:r>
    </w:p>
    <w:p>
      <w:pPr>
        <w:pStyle w:val="Normal"/>
        <w:rPr/>
      </w:pPr>
      <w:r>
        <w:rPr/>
      </w:r>
    </w:p>
    <w:p>
      <w:pPr>
        <w:pStyle w:val="Normal"/>
        <w:rPr/>
      </w:pPr>
      <w:r>
        <w:rPr/>
        <w:t xml:space="preserve">Gezien de brief van de opleiding CiT d.d. 29 maart 2001; overwegende dat het college na iedere visitatie een bestuurlijke reactie, voorbereid door de gevisiteerde opleiding, ter informatie naar de minister van OCenW en de inspectie van het Onderwijs stuurt; dat de bestuurlijke reactie, door CiT voorbereid, voldoende ingaat op de conclusies van de visitatie; heeft het College van Bestuur de brief van CiT als bestuurlijke reactie op de visitatie CiT vastgesteld ten behoeve van toezending ter informatie aan de minister van OC&amp;W en de Inspectie van het Onderwijs. </w:t>
      </w:r>
    </w:p>
    <w:p>
      <w:pPr>
        <w:pStyle w:val="Normal"/>
        <w:rPr/>
      </w:pPr>
      <w:r>
        <w:rPr/>
      </w:r>
    </w:p>
    <w:p>
      <w:pPr>
        <w:pStyle w:val="Normal"/>
        <w:rPr/>
      </w:pPr>
      <w:r>
        <w:rPr/>
        <w:t xml:space="preserve">Gezien de brief van de opleiding WB d.d. 22 november 2000, overwegende dat het college na iedere visitatie een bestuurlijke reactie, voorbereid door de gevisiteerde opleiding, ter informatie naar de minister van OCenW en de inspectie van het Onderwijs stuurt, dat de bestuurlijke reactie, door WB voorbereid, voldoende ingaat op de conclusies van de visitatie, heeft het College van Bestuur de brief van WB als bestuurlijke reactie op de visitatie WB vastgesteld ten behoeve van toezending ter informatie aan de minister van OC&amp;W en de Inspectie van het Onderwijs. </w:t>
      </w:r>
    </w:p>
    <w:p>
      <w:pPr>
        <w:pStyle w:val="Normal"/>
        <w:rPr/>
      </w:pPr>
      <w:r>
        <w:rPr/>
      </w:r>
    </w:p>
    <w:p>
      <w:pPr>
        <w:pStyle w:val="Normal"/>
        <w:rPr/>
      </w:pPr>
      <w:r>
        <w:rPr/>
        <w:t xml:space="preserve">Gezien het Masterplan Universiteit Twente, de resultaten van de bespreking van dat plan met de instelling, de notities Hartslag van het CvB; deel 1 en deel 2 van de uitwerkingen Masterplan; </w:t>
        <w:br/>
        <w:t xml:space="preserve">overwegende dat bij gefaseerde uitwerking van voorstellen voor de ruimtelijke ordening van de campus de uitwerking van de ruimtebehoefte de logische derde stap is; heeft het College van Bestuur de tekst van de derde publicatie in de serie Uitwerking Masterplan -3, Ruimtebehoefte Onderwijs en Onderzoek- vastgesteld en zal dit bespreken met de universitaire gemeenschap. </w:t>
      </w:r>
    </w:p>
    <w:p>
      <w:pPr>
        <w:pStyle w:val="Normal"/>
        <w:rPr/>
      </w:pPr>
      <w:r>
        <w:rPr/>
        <w:t xml:space="preserve">Gezien het verzoek om kredietgarantie van de ABN-AMRO Bank d.d. 28 juni 2001 inzake de Stichting </w:t>
        <w:br/>
        <w:t xml:space="preserve">Virtual Valley Twente; overwegende het deelnemerschap van de Universiteit Twente in deze stichting, </w:t>
        <w:br/>
        <w:t xml:space="preserve">heeft het College van Bestuur besloten tot een kredietgarantie voor fl. 150.000,00 voor de Stichting </w:t>
        <w:br/>
        <w:t xml:space="preserve">Virtual Valley Twente. </w:t>
      </w:r>
    </w:p>
    <w:p>
      <w:pPr>
        <w:pStyle w:val="Normal"/>
        <w:rPr/>
      </w:pPr>
      <w:r>
        <w:rPr/>
      </w:r>
    </w:p>
    <w:p>
      <w:pPr>
        <w:pStyle w:val="Normal"/>
        <w:rPr/>
      </w:pPr>
      <w:r>
        <w:rPr/>
        <w:t xml:space="preserve">Het College van Bestuur heeft de heer prof.ir. A.C. van Bochove herbenoemd als onbezoldigd hoogleraar Fotonische Netwerken bij de faculteit EL. De benoemingsperiode is van 1 november 2001 tot 1 november 2003. </w:t>
      </w:r>
    </w:p>
    <w:p>
      <w:pPr>
        <w:pStyle w:val="Normal"/>
        <w:rPr/>
      </w:pPr>
      <w:r>
        <w:rPr/>
      </w:r>
    </w:p>
    <w:p>
      <w:pPr>
        <w:pStyle w:val="Normal"/>
        <w:rPr/>
      </w:pPr>
      <w:r>
        <w:rPr/>
        <w:t xml:space="preserve">Het College van Bestuur heeft in beginsel het uitvoeringsplan keuzemodel Arbeidsvoorwaarden vastgesteld en besloten de regeling Educatief Verlof m.i.v. 1 januari 2005 in te trekken. Dit beginselbesluit wordt ter instemming aan het Lokaal Overleg voorgelegd. </w:t>
      </w:r>
    </w:p>
    <w:p>
      <w:pPr>
        <w:pStyle w:val="Normal"/>
        <w:rPr/>
      </w:pPr>
      <w:r>
        <w:rPr/>
      </w:r>
    </w:p>
    <w:p>
      <w:pPr>
        <w:pStyle w:val="Normal"/>
        <w:rPr/>
      </w:pPr>
      <w:r>
        <w:rPr/>
        <w:t xml:space="preserve">Gezien het resultaat aanbesteding technische installaties d.d. 22 juni 2001 alsmede het proces van inschrijving deel 1 d.d. 21 juni 2001; heeft het College van Bestuur besloten over te gaan tot gunning van de aanbesteding onderhoud technische installati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30:00Z</dcterms:created>
  <dc:creator>Rotz</dc:creator>
  <dc:description/>
  <dc:language>en-US</dc:language>
  <cp:lastModifiedBy>G. Kemper</cp:lastModifiedBy>
  <dcterms:modified xsi:type="dcterms:W3CDTF">2001-10-19T08:50:00Z</dcterms:modified>
  <cp:revision>4</cp:revision>
  <dc:subject/>
  <dc:title>BESLUITEN College van Bestuur d</dc:title>
</cp:coreProperties>
</file>