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de decaan van de faculteit CT d.d. 30-5-2001,heeft het College van Bestuur de heer prof.dr. I. Vermes benoemd tot hoogleraar Moleculaire Aspecten van Cel- en Weefseltechnologie bij de faculteit CT. Het betreft een benoeming voor 0,2 fte ingaande 1 juli 2001 voor een periode van drie jaar. </w:t>
      </w:r>
    </w:p>
    <w:p>
      <w:pPr>
        <w:pStyle w:val="Normal"/>
        <w:rPr/>
      </w:pPr>
      <w:r>
        <w:rPr/>
      </w:r>
    </w:p>
    <w:p>
      <w:pPr>
        <w:pStyle w:val="Normal"/>
        <w:rPr/>
      </w:pPr>
      <w:r>
        <w:rPr/>
        <w:t xml:space="preserve">Gezien de brief van de decaan van de faculteit CT d.d. 21-5-2001 overwegende de positieve uitkomst van de meningsvorming van het Management Team, heeft het College van Bestuur ingestemd met polsing van de door de faculteit CT beoogde kandidaat voor de vacature op de leerstoel Process Synthesis. </w:t>
      </w:r>
    </w:p>
    <w:p>
      <w:pPr>
        <w:pStyle w:val="Normal"/>
        <w:rPr/>
      </w:pPr>
      <w:r>
        <w:rPr/>
      </w:r>
    </w:p>
    <w:p>
      <w:pPr>
        <w:pStyle w:val="Normal"/>
        <w:rPr/>
      </w:pPr>
      <w:r>
        <w:rPr/>
        <w:t xml:space="preserve">Gezien de notitie “ICT in het Onderwijs” d.d. juni 2001, gehoord de reacties van FEZ en PA&amp;O, overwegende het belang van een integrale beleidsvorming sturing heeft het College van Bestuur ingestemd met de hoofdlijnen uit de notitie. De notitie is ter discussie gesteld in de Centrale Commissie Onderwijs. Daarnaast is het CvB overgegaan tot het instellen van de voorgestelde stuurgroep. </w:t>
      </w:r>
    </w:p>
    <w:p>
      <w:pPr>
        <w:pStyle w:val="Normal"/>
        <w:rPr/>
      </w:pPr>
      <w:r>
        <w:rPr/>
      </w:r>
    </w:p>
    <w:p>
      <w:pPr>
        <w:pStyle w:val="Normal"/>
        <w:rPr/>
      </w:pPr>
      <w:r>
        <w:rPr/>
        <w:t xml:space="preserve">Gezien het protocol voor speerpunt- en potentialselectie en de “veranderingen en verbeteringen in de portfolio-analyse ten behoeve van de tweede ronde (2001/2002) van speerpunt- en potentialselectie”, overwegende dat het protocol voor de portfolio-analyse nog een nadere uitwerking behoeft, heeft het College van Bestuur het document “veranderingen en verbeteringen in de portfolio-analyse ten behoeve van de tweede ronde van speerpunt- en potentialselectie” aan het MT ter advisering voorgeleg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47:00Z</dcterms:modified>
  <cp:revision>2</cp:revision>
  <dc:subject/>
  <dc:title>BESLUITEN College van Bestuur d</dc:title>
</cp:coreProperties>
</file>