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zien de brief van de Stichting HEF d.d. 9 april 2001 en de brief van TN d.d. 12 april 2001, overwegende de uitkomst van de vergadering van het College voor Promoties d.d. 17 mei 2001; heeft het College van Bestuur ingestemd met het verzoek tot verlenging van de bevoegdverklaring van de leerstoel Hoge-Energiefysica en herbenoeming van de hoogleraar. </w:t>
      </w:r>
    </w:p>
    <w:p>
      <w:pPr>
        <w:pStyle w:val="Normal"/>
        <w:rPr/>
      </w:pPr>
      <w:r>
        <w:rPr/>
      </w:r>
    </w:p>
    <w:p>
      <w:pPr>
        <w:pStyle w:val="Normal"/>
        <w:rPr/>
      </w:pPr>
      <w:r>
        <w:rPr/>
        <w:t xml:space="preserve">Gezien de brief van de Stichting Universiteitsfonds d.d. 25 april 2001 en de brief van TN d.d. 12 april 2001, overwegende de uitkomst van de vergadering van het College voor Promoties d.d. 17 mei 2001; </w:t>
        <w:br/>
        <w:t xml:space="preserve">heeft het College van Bestuur ingestemd met het verzoek tot verlenging van de bevoegdverklaring van de leerstoel Toepassingen van de Reologie en herbenoeming van de hoogleraar. </w:t>
      </w:r>
    </w:p>
    <w:p>
      <w:pPr>
        <w:pStyle w:val="Normal"/>
        <w:rPr/>
      </w:pPr>
      <w:r>
        <w:rPr/>
      </w:r>
    </w:p>
    <w:p>
      <w:pPr>
        <w:pStyle w:val="Normal"/>
        <w:rPr/>
      </w:pPr>
      <w:r>
        <w:rPr/>
        <w:t xml:space="preserve">Gezien de nieuwe situatie die is ontstaan na de afbouw van de GST; gehoord: intern overleg met portefeuillehouder H. de Jong; overwegende dat snel een aantal lopende zaken aangepakt moet worden; heeft het College van Bestuur besloten om een implementatiegroepje aan het werk te zetten om de lopende zaken snel gecoördineerd op te pakken en om de actiepunten van de notitie internationalisering uit te werken. De notitie wordt aangeboden voor advies aan de CCO en het MT (juni). </w:t>
      </w:r>
    </w:p>
    <w:p>
      <w:pPr>
        <w:pStyle w:val="Normal"/>
        <w:rPr/>
      </w:pPr>
      <w:r>
        <w:rPr/>
      </w:r>
    </w:p>
    <w:p>
      <w:pPr>
        <w:pStyle w:val="Normal"/>
        <w:rPr/>
      </w:pPr>
      <w:r>
        <w:rPr/>
        <w:t xml:space="preserve">Gezien het Masterplan Universiteit Twente 2000, de resultaten van de bespreking van dat plan met de instelling, de notities Hartslag van het CvB; deel 1 van de Uitwerkingen Masterplan (uitgangspunten); </w:t>
        <w:br/>
        <w:t xml:space="preserve">overwegende dat bij gefaseerde uitwerking van voorstellen voor de ruimtelijke ordening van de campus de structuurschets de logische tweede stap is; heeft het College van Bestuur de tekst van de tweede publicatie in de serie Uitwerking Masterplan; 2 Structuurplan vastgesteld en besproken met de universitaire gemeenschap. </w:t>
      </w:r>
    </w:p>
    <w:p>
      <w:pPr>
        <w:pStyle w:val="Normal"/>
        <w:rPr/>
      </w:pPr>
      <w:r>
        <w:rPr/>
      </w:r>
    </w:p>
    <w:p>
      <w:pPr>
        <w:pStyle w:val="Normal"/>
        <w:rPr/>
      </w:pPr>
      <w:r>
        <w:rPr/>
        <w:t xml:space="preserve">Gezien het voorstel van dr. C. Terlouw op instigatie van vo-scholen in het LINX-verband; gehoord de adviezen van de CCO en FEZ; overwegende de uitstraling die het gebaar richting de scholieren en vo-scholen maakt en de mogelijke positieve gevolgen van deze voorziening voor de instroom op de UT; </w:t>
        <w:br/>
        <w:t xml:space="preserve">heeft het College van Bestuur de bezemklasregeling, zoals beschreven in het voorstel van </w:t>
        <w:br/>
        <w:t xml:space="preserve">dr. C. Terlouw, binnen de UT per september 2001 en voor de duur van het academische jaar 2001/2002 van kracht te laten zijn. </w:t>
      </w:r>
    </w:p>
    <w:p>
      <w:pPr>
        <w:pStyle w:val="Normal"/>
        <w:rPr/>
      </w:pPr>
      <w:r>
        <w:rPr/>
      </w:r>
    </w:p>
    <w:p>
      <w:pPr>
        <w:pStyle w:val="Normal"/>
        <w:rPr/>
      </w:pPr>
      <w:r>
        <w:rPr/>
        <w:t xml:space="preserve">De regeling ‘Nevenwerkzaamheden’ wordt aan de RvT voorgelegd op 3 juli a.s. met het verzoek deze vast te stellen en te verklaren dat deze regeling van toepassing is op het College van Bestuu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30:00Z</dcterms:created>
  <dc:creator>Rotz</dc:creator>
  <dc:description/>
  <dc:language>en-US</dc:language>
  <cp:lastModifiedBy>G. Kemper</cp:lastModifiedBy>
  <dcterms:modified xsi:type="dcterms:W3CDTF">2001-10-19T08:46:00Z</dcterms:modified>
  <cp:revision>2</cp:revision>
  <dc:subject/>
  <dc:title>BESLUITEN College van Bestuur d</dc:title>
</cp:coreProperties>
</file>