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ezien de brief van de decaan van de faculteit T&amp;M d.d. 15-05-2001 heeft het College van Bestuur de heer dr.ir. W. van Leussen benoemd tot hoogleraar River Basin Management. Het betreft een dubbelbenoeming voor 0,4 fte bij de faculteiten T&amp;M en BSK met ingang van 1 september 2001 voor een periode van vijf jaar. </w:t>
        <w:br/>
      </w:r>
    </w:p>
    <w:p>
      <w:pPr>
        <w:pStyle w:val="Normal"/>
        <w:rPr/>
      </w:pPr>
      <w:r>
        <w:rPr/>
        <w:t xml:space="preserve">Het College van Bestuur heeft kennis genomen van de stand van zaken rondom de aanbesteding onderhoud en het integraal advies van de diensten PA&amp;O en FEZ en besluit in vervolg op besluit 2 d.d. 10-5-2001 in te stemmen met het voorstel tot aanbested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t College van Bestuur heeft ingestemd met de verbouwing van de bestuursvleug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t College van Bestuur heeft de benoeming van de heer dr. A.B.J.M. Wijnhoven tot Universitair </w:t>
      </w:r>
    </w:p>
    <w:p>
      <w:pPr>
        <w:pStyle w:val="Normal"/>
        <w:rPr/>
      </w:pPr>
      <w:r>
        <w:rPr/>
        <w:t xml:space="preserve">Hoofddocent Kennismanagement bij de faculteit T&amp;M met ingang van 1 juni 2001 goedgekeurd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09:30:00Z</dcterms:created>
  <dc:creator>Rotz</dc:creator>
  <dc:description/>
  <dc:language>en-US</dc:language>
  <cp:lastModifiedBy>G. Kemper</cp:lastModifiedBy>
  <dcterms:modified xsi:type="dcterms:W3CDTF">2001-10-19T08:45:00Z</dcterms:modified>
  <cp:revision>2</cp:revision>
  <dc:subject/>
  <dc:title>BESLUITEN College van Bestuur d</dc:title>
</cp:coreProperties>
</file>