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vraag van MESA+ om van het College van Bestuur toestemming te krijgen om deel te nemen in de start up Lion Photonix Technologies B.V. en de ruimte die het CvB MESA+ hiervoor heeft gegeven (brief 0711/BB/326.383/Bgr); gehoord de zakelijk directeur van MESA+, de heer dr. K. Eijkel; </w:t>
        <w:br/>
        <w:t xml:space="preserve">overwegende het commerciële belang van deze start up deelname voor MESA+ en de UT; heeft het College van Bestuur besloten goedkeuring te verlenen tot deelname van een participatie van de UT in de start up Lion Photonix Technologies B.V. </w:t>
      </w:r>
    </w:p>
    <w:p>
      <w:pPr>
        <w:pStyle w:val="Normal"/>
        <w:rPr/>
      </w:pPr>
      <w:r>
        <w:rPr/>
      </w:r>
    </w:p>
    <w:p>
      <w:pPr>
        <w:pStyle w:val="Normal"/>
        <w:rPr/>
      </w:pPr>
      <w:r>
        <w:rPr/>
        <w:t xml:space="preserve">Gezien de aanbevelingen uit het onderzoek Vastgoedplan van januari 2001, opgesteld door Huijbregts Consult; gehoord de overwegingen binnen de Stuurgroep onderzoek Vastgoedplan; overwegende het strakke tijdsschema, dat voor deze fase geldt; heeft het College van Bestuur ingestemd met de realisatie van fase 2.1 van het Vastgoedplan ad Mf 13,9 ten laste van het Vastgoedplan voor de jaren 2001 en 2002 en geeft het Facilitair Bedrijf/projectorganisatie Vastgoedplan i.o. opdracht tot het uitvoeren hiervan. </w:t>
      </w:r>
    </w:p>
    <w:p>
      <w:pPr>
        <w:pStyle w:val="Normal"/>
        <w:rPr/>
      </w:pPr>
      <w:r>
        <w:rPr/>
      </w:r>
    </w:p>
    <w:p>
      <w:pPr>
        <w:pStyle w:val="Normal"/>
        <w:rPr/>
      </w:pPr>
      <w:r>
        <w:rPr/>
        <w:t xml:space="preserve">Het College van Bestuur heeft besloten de benoeming van de heer prof.dr.ir. W.F. Druyvesteyn als hoogleraar Elektro-Akoestiek bij de faculteit Elektrotechniek te verlengen van 1 juni 2001 tot 1 juni 2004. </w:t>
      </w:r>
    </w:p>
    <w:p>
      <w:pPr>
        <w:pStyle w:val="Normal"/>
        <w:rPr/>
      </w:pPr>
      <w:r>
        <w:rPr/>
      </w:r>
    </w:p>
    <w:p>
      <w:pPr>
        <w:pStyle w:val="Normal"/>
        <w:rPr/>
      </w:pPr>
      <w:r>
        <w:rPr/>
        <w:t xml:space="preserve">Gezien het Insituutsplan BMTI 2002-2006, gehoord de wetenschappelijk directeur van het BMTI, </w:t>
        <w:br/>
        <w:t xml:space="preserve">heeft het College van Bestuur goedkeuring gehecht aan het Instituutsplan BMTI 2002-20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39:00Z</dcterms:modified>
  <cp:revision>2</cp:revision>
  <dc:subject/>
  <dc:title>BESLUITEN College van Bestuur d</dc:title>
</cp:coreProperties>
</file>