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Gezien de brief van de decaan van de faculteit CT d.d. 28-2-2001, overwegende dat de voorgestelde naamswijziging een duidelijk beeld van het vakgebied geeft en de positieve meningsvorming van het MT, heeft het College van Bestuur besloten de naamwijziging van de leerstoel Interne Geneeskunde in Moleculaire Aspecten van Cel- en Weefseltechnologie goed te keuren en in te stemmen met polsing van de door de faculteit CT beoogde kandidaat voor de vacature op deze leersto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het Universiteitsfonds d.d. 30 januari 2001 en de faculteit TN d.d. 2 februari 2001, </w:t>
        <w:br/>
        <w:t xml:space="preserve">overwegende de uitkomst van het College voor Promoties (schriftelijke raadpleging), heeft het College van Bestuur ingestemd met het verzoek tot verlenging van de bevoegdverklaring inzake de bijzondere leerstoel Celbiofysica. Tevens heeft het college ingestemd met herbenoeming van de hooglera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verslagen van de winteroverleggen 2001 met de vier speerpuntinstituten BMTI, CTIT, MESA+ en PIT, overwegende dat de winteroverleggen 2001 een vervanging zijn van de najaarsoverleggen 2000 met als voornaamste doel gedachtenwisseling onderzoeksbeleid van de instituten besluit het College van Bestuur de huidige strategische toewijzing (Mf 1) aan het BMTI voor 1 jaar te continueren. Voor CTIT, MESA+ en PIT worden de basistoewijzingen en strategische toewijzingen gecontinueerd conform het huidige bele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het streven van de Universiteit Twente naar Engelstalig onderwijs in de masterfase van alle opleidingen, het onderzoeksvoorstel d.d. 19 februari 2001, gehoord de tegenstrijdige oordelen binnen de UT-gemeenschap over het vermogen van UT-docenten om Engelstalig onderwijs aan te bieden, overwegende dat het College van Bestuur het grote belang onderkent van het behoud van de kwaliteit van het (Engelstalig) onderwijs binnen de UT heeft het College van Bestuur besloten: </w:t>
      </w:r>
    </w:p>
    <w:p>
      <w:pPr>
        <w:pStyle w:val="Normal"/>
        <w:numPr>
          <w:ilvl w:val="0"/>
          <w:numId w:val="1"/>
        </w:numPr>
        <w:rPr>
          <w:rFonts w:ascii="Arial" w:hAnsi="Arial" w:cs="Arial"/>
        </w:rPr>
      </w:pPr>
      <w:r>
        <w:rPr>
          <w:rFonts w:cs="Arial" w:ascii="Arial" w:hAnsi="Arial"/>
        </w:rPr>
        <w:t xml:space="preserve">een onderzoek te laten uitvoeren naar het vermogen van UT-docenten om Engelstalig onderwijs aan te bieden; </w:t>
      </w:r>
    </w:p>
    <w:p>
      <w:pPr>
        <w:pStyle w:val="Normal"/>
        <w:numPr>
          <w:ilvl w:val="0"/>
          <w:numId w:val="1"/>
        </w:numPr>
        <w:rPr>
          <w:rFonts w:ascii="Arial" w:hAnsi="Arial" w:cs="Arial"/>
        </w:rPr>
      </w:pPr>
      <w:r>
        <w:rPr>
          <w:rFonts w:cs="Arial" w:ascii="Arial" w:hAnsi="Arial"/>
        </w:rPr>
        <w:t xml:space="preserve">het onderzoek te laten uitvoeren door UT-studenten van de faculteit Toegepaste Onderwijskunde op basis van het door hen voorgelegde onderzoeksvoorstel; </w:t>
      </w:r>
    </w:p>
    <w:p>
      <w:pPr>
        <w:pStyle w:val="Normal"/>
        <w:numPr>
          <w:ilvl w:val="0"/>
          <w:numId w:val="1"/>
        </w:numPr>
        <w:rPr>
          <w:rFonts w:ascii="Arial" w:hAnsi="Arial" w:cs="Arial"/>
        </w:rPr>
      </w:pPr>
      <w:r>
        <w:rPr>
          <w:rFonts w:cs="Arial" w:ascii="Arial" w:hAnsi="Arial"/>
        </w:rPr>
        <w:t xml:space="preserve">op basis van de resultaten van het onderzoek, die voor 1 juni aan het CvB worden gerapporteerd, nader te bepalen of maatregelen nodig zijn om het gewenste niveau van Engelse Taalvaardigheid bij UT-docenten te garand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zien:</w:t>
      </w:r>
    </w:p>
    <w:p>
      <w:pPr>
        <w:pStyle w:val="Normal"/>
        <w:numPr>
          <w:ilvl w:val="0"/>
          <w:numId w:val="2"/>
        </w:numPr>
        <w:rPr>
          <w:rFonts w:ascii="Arial" w:hAnsi="Arial" w:cs="Arial"/>
        </w:rPr>
      </w:pPr>
      <w:r>
        <w:rPr>
          <w:rFonts w:cs="Arial" w:ascii="Arial" w:hAnsi="Arial"/>
        </w:rPr>
        <w:t xml:space="preserve">brief Cfi d.d. 2 februari 2001, waarin een afrondend, volledig gespecificeerd overzicht is opgenomen van de uitkering rijksbijdrage 2000 per 31 december 2000; </w:t>
      </w:r>
    </w:p>
    <w:p>
      <w:pPr>
        <w:pStyle w:val="Normal"/>
        <w:numPr>
          <w:ilvl w:val="0"/>
          <w:numId w:val="2"/>
        </w:numPr>
        <w:rPr>
          <w:rFonts w:ascii="Arial" w:hAnsi="Arial" w:cs="Arial"/>
        </w:rPr>
      </w:pPr>
      <w:r>
        <w:rPr>
          <w:rFonts w:cs="Arial" w:ascii="Arial" w:hAnsi="Arial"/>
        </w:rPr>
        <w:t xml:space="preserve">de reeds eerder door het college vastgestelde eerste begrotingswijziging 2000 en tweede begrotingswijziging 2000; </w:t>
      </w:r>
    </w:p>
    <w:p>
      <w:pPr>
        <w:pStyle w:val="Normal"/>
        <w:numPr>
          <w:ilvl w:val="0"/>
          <w:numId w:val="2"/>
        </w:numPr>
        <w:rPr>
          <w:rFonts w:ascii="Arial" w:hAnsi="Arial" w:cs="Arial"/>
        </w:rPr>
      </w:pPr>
      <w:r>
        <w:rPr>
          <w:rFonts w:cs="Arial" w:ascii="Arial" w:hAnsi="Arial"/>
        </w:rPr>
        <w:t xml:space="preserve">de toezeggingen die door het college zijn gedaan aan diverse faculteiten, onderzoekinstituten en diensten; </w:t>
        <w:br/>
        <w:t xml:space="preserve">gehoord de beraadslagingen, overwegende dat de Universiteitsraad conform artikel 12, lid 1, van het UR-reglement een adviesrecht heeft t.a.v. de Begroting, heeft het College van Bestuur de Slotregularisatie 2000 vastgesteld en deze ter advisering te verzenden naar de 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wegende dat de verwachte kosten de eerder gemaakte reservering van kf 191 voor 2001 zullen overstijgen heeft het College van Bestuur het budget behorend tot Centrale Stimulering onderwijs Medisch voor 2001 verhoogd van kf 415 tot kf 5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hoord de Taskforce, overwegende dat de consequentie van memo Hartslag zou kunnen zijn dat de bestuurlijke organisatie van de UT wijzigt, heeft het College van Bestuur besloten een nulmelding te doen bij het OPUT en de Universiteitsraad, door middel van het toezenden van memo “Hartslag”.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8:30:00Z</dcterms:created>
  <dc:creator>G. Kemper</dc:creator>
  <dc:description/>
  <dc:language>en-US</dc:language>
  <cp:lastModifiedBy>G. Kemper</cp:lastModifiedBy>
  <dcterms:modified xsi:type="dcterms:W3CDTF">2001-10-19T08:34:00Z</dcterms:modified>
  <cp:revision>6</cp:revision>
  <dc:subject/>
  <dc:title>BESLUITEN College van Bestuur d</dc:title>
</cp:coreProperties>
</file>