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zien het memo van Van Tongeren en het advies van F. Groot per mail d.d. 29 januari 2001; overwegende de ICT-uitstraling van het evenement Hacking at Large 2001 voor de UT; heeft het College van Bestuur beslote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t terrein ter beschikking te stellen, de collegezalen in het BB-gebouw alsmede enkele andere ruimten, en medewerking om netwerkverbindingen te krijg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f 10 garantiesubsidie beschikbaar te stellen uit CvB-project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t bijgesloten contract te teke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College van Bestuur heeft besloten prof.dr.ir. J.H.A. de Smit te benoemen tot waarnemend decaan van de faculteit CT voor de periode van 1 maart 2001 tot 1 oktober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zien de brief van de decaan van de faculteit TN d.d. 22-2-2001 heeft het College van Bestuur de benoeming van dr. C. Otto per 1 september 2000 tot Universitair Hoofddocent Biofysische Technieken bij de faculteit TN goedgekeu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zien de brief van de decaan van de faculteit EL d.d. 9-2-2001 heeft het College van Bestuur de benoeming van de heer dr.ir. R.N.J. Veldhuis tot Universitair Hoofddocent Signalen en Systemen bij de faculteit EL goedgekeu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zien artikel 9.34 van de WHW; gehoord de Universiteitsraad; overwegende de instemming met het reglement door de Universiteitsraad in haar vergadering d.d. 13 februari 2001; heeft het College van Bestuur het Reglement Universiteitsraad UT 2001 per 1 september 2000 vastgesteld. </w:t>
        <w:br/>
        <w:br/>
        <w:t xml:space="preserve">Gezien artikel 5 van het Reglement Universiteitsraad UT 2001; gehoord de Universiteitsraad; overwegende de instemming met het reglement door de Universiteitsraad in haar vergadering d.d. 13 februari 2001; heeft het College van Bestuur het Kiesreglement voor de Verkiezing van de Universiteitsraad van de Universiteit Twente vastgeste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zien de notitie salarisverwerking d.d. 30 januari 2001; overwegende dat de salarisverwerking een kritisch onderdeel uitmaakt van onze bedrijfsvoering en samenwerking met de andere universiteit op dit punt zowel efficiency als financiële voordelen voor de UT oplevert; heeft het College van Bestuur de machtigingsovereenkomst t.b.v. de salarisverwerking ondertekend en daarmee IVOP gemachtigd om ook namens de UT een dienstverlener te zoeken, die na 1 januari 2003 salarisverwerkings-diensten kan leveren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8:51:00Z</dcterms:created>
  <dc:creator>G. Kemper</dc:creator>
  <dc:description/>
  <dc:language>en-US</dc:language>
  <cp:lastModifiedBy>G. Kemper</cp:lastModifiedBy>
  <dcterms:modified xsi:type="dcterms:W3CDTF">2001-10-19T08:33:00Z</dcterms:modified>
  <cp:revision>6</cp:revision>
  <dc:subject/>
  <dc:title/>
</cp:coreProperties>
</file>