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de brief van de faculteit WMW d.d. 7 januari 2001; overwegende de uitkomst van het MT (schriftelijke raadpleging); heeft het College van Bestuur ingestemd met het verzoek tot werving te mogen overgaan inzake de leerstoel Toegepaste Communicatiewetenschap. Tevens verleent het College de gevraagde ontheffing van de advertentiepl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de externe ontwikkelingen inzake de belastingherziening; overwegende dat de invoering van deze externe ontwikkelingen budgettair neutraal kan geschieden; heeft het College van Bestuur besloten het oorspronkelijk vastgestelde opslagpercentage sociale lasten 2001 met 2,4% te verlagen tot 37,7% en de beheerseenheden hierover te inform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wegende de financiële implicaties van uitbreiding van de Bestuursvleugel; heeft het College van Bestuur besloten tot minimale renovatie van de Bestuursvleugel, waarbij van uitbreiding geen sprake zal zijn, tot een maximum bedrag van Mf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wegende dat het CvB het Business Plan van het Consortium Digitale Universiteit ondersteunt; </w:t>
        <w:br/>
        <w:t>heeft het College van Bestuur beslot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te gaan of medefinanciering van de Digitale Universiteit mogelijk is uit de huidige in de UT-begroting opgenomen budgette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ld te blokkeren t.l.v. de bestemde reserve onderwijsvernieuwing om de eerste Mf 5 te realiseren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korte termijn een notitie te maken over de verdere visie ICT in het onderwij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legronde te houden met de faculteiten om te praten over algemene bijdrage m.b.t. ICT in het onderwijs alsmede participatie in de Digitale Universit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de Notitie ‘De bachelor-masterstructuur aan de Universiteit Twente. Uitwerking op hoofdlijnen’; het nationaal kader dat door minister Hermans is geschetst in diens beleidsnotitie ‘Naar een open </w:t>
        <w:br/>
        <w:t xml:space="preserve">hoger onderwijs. Invoering van een bachelor-masterstructuur in het Nederlandse hoger onderwijs’ </w:t>
        <w:br/>
        <w:t xml:space="preserve">(d.d. 13 november 2000); gehoord de discussie die binnen de UT over de bachelor-masterstructuur is gevoerd sinds het verschijnen in januari 2000 van de notitie 'Bachelor/Master als organiserend principe voor het UT onderwijs'; het positieve advies ten aanzien van de uitwerking op hoofdlijnen van de bachelor-masterstructuur voor de UT van de CCO n.a.v. haar vergadering op 21 november 2000; de instemming van de U-Raad met het voorgenomen besluit; heeft het College van Bestuur besloten per academisch jaar 2001-2002 de bachelor-mastersstructuur als organiserend principe in te voeren zoals geschetst in de notitie ‘De bachelor-masterstructuur aan de Universiteit Twente. Uitwerking op hoofdlijnen’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van Bestuur heeft besloten de nieuwe dienst, die ontstaan is door de fusie tussen P&amp;O en AMD, de naam Personeel, Arbeid en Organisatie te ge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55:00Z</dcterms:created>
  <dc:creator>G. Kemper</dc:creator>
  <dc:description/>
  <dc:language>en-US</dc:language>
  <cp:lastModifiedBy>G. Kemper</cp:lastModifiedBy>
  <dcterms:modified xsi:type="dcterms:W3CDTF">2001-10-19T08:32:00Z</dcterms:modified>
  <cp:revision>6</cp:revision>
  <dc:subject/>
  <dc:title/>
</cp:coreProperties>
</file>