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brief van de decaan van de faculteit TO d.d. 1-2-2001, heeft het College van Bestuur de heer dr. C.A.W. Glas benoemd tot hoogleraar Methoden en Technieken van Sociaal-Wetenschappelijk Onderzoek bij de faculteit TO. Het betreft een benoeming voor 1,0 fte ingaande 1 maart 2001 voor een periode van vijf j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artikel 9.50 lid 5 WHW, gehoord de dienstraden en de dienstdirecteuren, overwegende dat het voor een goed functionerende medezeggenschap binnen de diensten van belang is dat: </w:t>
      </w:r>
    </w:p>
    <w:p>
      <w:pPr>
        <w:pStyle w:val="Normal"/>
        <w:numPr>
          <w:ilvl w:val="0"/>
          <w:numId w:val="1"/>
        </w:numPr>
        <w:rPr>
          <w:rFonts w:ascii="Arial" w:hAnsi="Arial" w:cs="Arial"/>
        </w:rPr>
      </w:pPr>
      <w:r>
        <w:rPr>
          <w:rFonts w:cs="Arial" w:ascii="Arial" w:hAnsi="Arial"/>
        </w:rPr>
        <w:t xml:space="preserve">alle dienstraden in beginsel dezelfde bevoegdheden krijgen </w:t>
      </w:r>
    </w:p>
    <w:p>
      <w:pPr>
        <w:pStyle w:val="Normal"/>
        <w:numPr>
          <w:ilvl w:val="0"/>
          <w:numId w:val="1"/>
        </w:numPr>
        <w:rPr>
          <w:rFonts w:ascii="Arial" w:hAnsi="Arial" w:cs="Arial"/>
        </w:rPr>
      </w:pPr>
      <w:r>
        <w:rPr>
          <w:rFonts w:cs="Arial" w:ascii="Arial" w:hAnsi="Arial"/>
        </w:rPr>
        <w:t xml:space="preserve">er één geschillenregeling geldt voor alle dienstraden die naar opzet en beoordelingskaders vergelijkbaar is met de geschillenregeling voor de faculteitsraden en de Universiteitsraad </w:t>
      </w:r>
    </w:p>
    <w:p>
      <w:pPr>
        <w:pStyle w:val="Normal"/>
        <w:numPr>
          <w:ilvl w:val="0"/>
          <w:numId w:val="1"/>
        </w:numPr>
        <w:rPr>
          <w:rFonts w:ascii="Arial" w:hAnsi="Arial" w:cs="Arial"/>
        </w:rPr>
      </w:pPr>
      <w:r>
        <w:rPr>
          <w:rFonts w:cs="Arial" w:ascii="Arial" w:hAnsi="Arial"/>
        </w:rPr>
        <w:t xml:space="preserve">er maximale duidelijkheid wordt verschaft over de bevoegdheden van de dienstraden en de wijze waarop zij deze kunnen uitoefenen </w:t>
      </w:r>
    </w:p>
    <w:p>
      <w:pPr>
        <w:pStyle w:val="Normal"/>
        <w:rPr>
          <w:rFonts w:ascii="Arial" w:hAnsi="Arial" w:cs="Arial"/>
        </w:rPr>
      </w:pPr>
      <w:r>
        <w:rPr>
          <w:rFonts w:cs="Arial" w:ascii="Arial" w:hAnsi="Arial"/>
        </w:rPr>
        <w:br/>
        <w:t xml:space="preserve">heeft het College van Bestuur het Basisreglement dienstraden Universiteit Twente vastgesteld en dit ter instemming voorgelegd aan de afzonderlijke dienstraden; desgewenst kunnen de dienstraden in overleg met de directeur van hun dienst wijzigingen aanbrengen in de hoofdstukken VI (Werkwijze) en VII (Overlegvergaderingen) van het basisreg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CCO-advies over de minor (d.d. 24 januari 2001), overwegende dat tussen de opleidingen overeenstemming bestaat over de inpassing van Major-minor in de Bachelor-masterstructuur; dat tussen de opleidingen overeenstemming bestaat over de wijze van operationalisering van de verbreding en academische vorming, zoals deze door middel van Major-minor beoogd wordt; dat tussen de opleidingen overeenstemming bestaat over de vormgeving van de minor binnen de bacheloropleiding; dat practische consequenties die de CCO verbindt aan de in haar advies omschreven uitgangspunten; heeft het College van Bestuur besloten dat met ingang van het studiejaar 2001/2002 de omvang van de minor 14 studiepunten is; dat het terugbrengen van de minor van 21 SP naar 14 SP geen consequenties heeft voor de reeds gedane toekenningen met betrekking tot de ontwikkeling van de minors; dat aanvragen op basis van gedane reserveringen met betrekking tot de ontwikkeling van de minors beoordeeld zullen worden op basis van de omvang van 14 SP en dat bij toekomstige toekenningen voor aanpassingen m.b.t. de Bachelor-masterstructuur een eventuele onderbesteding van middelen voor de ontwikkeling van minors betrokken zal worden. Over deze toekenningen zal het college zich nader beraden.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07:00Z</dcterms:created>
  <dc:creator>G. Kemper</dc:creator>
  <dc:description/>
  <dc:language>en-US</dc:language>
  <cp:lastModifiedBy>G. Kemper</cp:lastModifiedBy>
  <dcterms:modified xsi:type="dcterms:W3CDTF">2001-10-19T08:31:00Z</dcterms:modified>
  <cp:revision>4</cp:revision>
  <dc:subject/>
  <dc:title/>
</cp:coreProperties>
</file>