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tussentijdse financiële rapportage tot en met 31 oktober 2000, gehoord de beraadslagingen, overwegende dat de financiële resultaten op UT-totaal niveau ruim binnen het begrotingskader voor het jaar 2000 blijven en de gevolgen reeds zijn meegenomen in de begrotingsvoorbereiding voor het jaar 2001; heeft het College van Bestuur de 3e budgetrapportage per 31 oktober 2000 vastgesteld en deze ter kennis gebracht aan de Raad van Toez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aanvraag MESA+; het FEZ-advies; overwegende dat onderhavig instrument een wezenlijke bijdrage vormt voor de analyse-capaciteiten binnen het onderzoeksinstituut MESA+; dat voor de hieruit voortvloeiende afschrijvingsverplichtingen voldoende dekking bestaat, heeft het College van Bestuur besloten de bestelling XPS goed te keuren en het originele orderformulier, waarbij de bestelling gegund wordt aan Physical Electronics GmBh, te ondertek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het door de dienst Sociale Zaken i.o.m. de Kentron-adviesgroep verricht vergelijkend onderzoek; overwegende dat andere verzekeringsmaatschappijen qua collectiviteit niet met Amicon, ondanks een premieverhoging van 20,3%, kunnen concurreren; besluit het College van Bestuur een 5 jaar durende overeenkomst aan te gaan met Amicon betreffende een collectieve ziektekostenverzekering voor het UT-personeel. De ingangsdatum is 1-1-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ienst Sociale Zaken d.d. 4-12-2000; gehoord het OPUT dat zich in twee vergaderingen duidelijk uitgesproken heeft ten gunste van het handhaven van de premie op f. 75,-- per maand voor het jaar 2001; overwegende dat het OPUT in de vergadering van 14 november jl. zich uitgesproken heeft bereid te zijn bij te dragen in het ontstane tekort op voorwaarde dat ook het college een bijdrage levert; heeft het College van Bestuur het volgende besluit genomen: </w:t>
      </w:r>
    </w:p>
    <w:p>
      <w:pPr>
        <w:pStyle w:val="Normal"/>
        <w:numPr>
          <w:ilvl w:val="0"/>
          <w:numId w:val="1"/>
        </w:numPr>
        <w:rPr>
          <w:rFonts w:ascii="Arial" w:hAnsi="Arial" w:cs="Arial"/>
        </w:rPr>
      </w:pPr>
      <w:r>
        <w:rPr>
          <w:rFonts w:cs="Arial" w:ascii="Arial" w:hAnsi="Arial"/>
        </w:rPr>
        <w:t>Het arbeidsvoorwaardenbudget van het project Afstemming Arbeidsvoorwaarden UT ad kf 304 wordt structureel toegevoegd aan het budget Premiespaarregeling.</w:t>
      </w:r>
    </w:p>
    <w:p>
      <w:pPr>
        <w:pStyle w:val="Normal"/>
        <w:numPr>
          <w:ilvl w:val="0"/>
          <w:numId w:val="1"/>
        </w:numPr>
        <w:rPr>
          <w:rFonts w:ascii="Arial" w:hAnsi="Arial" w:cs="Arial"/>
        </w:rPr>
      </w:pPr>
      <w:r>
        <w:rPr>
          <w:rFonts w:cs="Arial" w:ascii="Arial" w:hAnsi="Arial"/>
        </w:rPr>
        <w:t xml:space="preserve">Het project Afstemming Arbeidsvoorwaarden UT wordt opgeheven; de eenheden dienen zelf de meerkosten van bovengenoemde arbeidsvoorwaarden te dragen. </w:t>
      </w:r>
    </w:p>
    <w:p>
      <w:pPr>
        <w:pStyle w:val="Normal"/>
        <w:numPr>
          <w:ilvl w:val="0"/>
          <w:numId w:val="1"/>
        </w:numPr>
        <w:rPr>
          <w:rFonts w:ascii="Arial" w:hAnsi="Arial" w:cs="Arial"/>
        </w:rPr>
      </w:pPr>
      <w:r>
        <w:rPr>
          <w:rFonts w:cs="Arial" w:ascii="Arial" w:hAnsi="Arial"/>
        </w:rPr>
        <w:t xml:space="preserve">Eénmalig wordt kf 200 uit de reserve van het project Loopbaanontwikkeling toegevoegd aan het budget Premiespaarregeling. </w:t>
      </w:r>
    </w:p>
    <w:p>
      <w:pPr>
        <w:pStyle w:val="Normal"/>
        <w:numPr>
          <w:ilvl w:val="0"/>
          <w:numId w:val="1"/>
        </w:numPr>
        <w:rPr>
          <w:rFonts w:ascii="Arial" w:hAnsi="Arial" w:cs="Arial"/>
        </w:rPr>
      </w:pPr>
      <w:r>
        <w:rPr>
          <w:rFonts w:cs="Arial" w:ascii="Arial" w:hAnsi="Arial"/>
        </w:rPr>
        <w:t xml:space="preserve">Eénmalig wordt kf 200 uit de reserve Arbeidsmarktsteunpunt toegevoegd aan het budget Premiespaarregeling. </w:t>
      </w:r>
    </w:p>
    <w:p>
      <w:pPr>
        <w:pStyle w:val="Normal"/>
        <w:numPr>
          <w:ilvl w:val="0"/>
          <w:numId w:val="1"/>
        </w:numPr>
        <w:rPr>
          <w:rFonts w:ascii="Arial" w:hAnsi="Arial" w:cs="Arial"/>
        </w:rPr>
      </w:pPr>
      <w:r>
        <w:rPr>
          <w:rFonts w:cs="Arial" w:ascii="Arial" w:hAnsi="Arial"/>
        </w:rPr>
        <w:t xml:space="preserve">In overleg met het OPUT wordt in het voorjaar van 2001 een besluit genomen aangaande de toekomstige structurele financiering van de premiespaarregeling, waarbij aan de hand van de beschikbare middelen een premie wordt vastgesteld voor de komende j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besloten in de SUT A regeling op te nemen dat wanneer werknemers op een brugdag moeten werken, deze dag volledig in vrije uren gecompenseerd wor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College van Bestuur heeft ten aanzien van de Seniorenregeling UT (SUT A) het volgende besloten: </w:t>
      </w:r>
    </w:p>
    <w:p>
      <w:pPr>
        <w:pStyle w:val="Normal"/>
        <w:numPr>
          <w:ilvl w:val="0"/>
          <w:numId w:val="2"/>
        </w:numPr>
        <w:rPr>
          <w:rFonts w:ascii="Arial" w:hAnsi="Arial" w:cs="Arial"/>
        </w:rPr>
      </w:pPr>
      <w:r>
        <w:rPr>
          <w:rFonts w:cs="Arial" w:ascii="Arial" w:hAnsi="Arial"/>
        </w:rPr>
        <w:t xml:space="preserve">De instapleeftijd wordt tot augustus 2003 gehandhaafd op 57 jaar; </w:t>
      </w:r>
    </w:p>
    <w:p>
      <w:pPr>
        <w:pStyle w:val="Normal"/>
        <w:numPr>
          <w:ilvl w:val="0"/>
          <w:numId w:val="2"/>
        </w:numPr>
        <w:rPr>
          <w:rFonts w:ascii="Arial" w:hAnsi="Arial" w:cs="Arial"/>
        </w:rPr>
      </w:pPr>
      <w:r>
        <w:rPr>
          <w:rFonts w:cs="Arial" w:ascii="Arial" w:hAnsi="Arial"/>
        </w:rPr>
        <w:t xml:space="preserve">De compensatie van de eenheden bedraagt 6% per jaar van het bruto-salaris inclusief sociale lasten; </w:t>
      </w:r>
    </w:p>
    <w:p>
      <w:pPr>
        <w:pStyle w:val="Normal"/>
        <w:numPr>
          <w:ilvl w:val="0"/>
          <w:numId w:val="2"/>
        </w:numPr>
        <w:rPr>
          <w:rFonts w:ascii="Arial" w:hAnsi="Arial" w:cs="Arial"/>
        </w:rPr>
      </w:pPr>
      <w:r>
        <w:rPr>
          <w:rFonts w:cs="Arial" w:ascii="Arial" w:hAnsi="Arial"/>
        </w:rPr>
        <w:t xml:space="preserve">Deze compensatie wordt geboden over de gehele periode van 57 tot 61 jaar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44:00Z</dcterms:created>
  <dc:creator>G. Kemper</dc:creator>
  <dc:description/>
  <dc:language>en-US</dc:language>
  <cp:lastModifiedBy>G. Kemper</cp:lastModifiedBy>
  <dcterms:modified xsi:type="dcterms:W3CDTF">2001-10-19T08:20:00Z</dcterms:modified>
  <cp:revision>4</cp:revision>
  <dc:subject/>
  <dc:title/>
</cp:coreProperties>
</file>