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brief van de decaan van de faculteit TO d.d. 14-11-2000, heeft het College van Bestuur ingestemd met polsing van de door de faculteit TO beoogde kandidaat voor de vacature op de leerstoel Methoden en Technieken van Sociaal-Wetenschappelijk Onderzoek op voorwaarde van een positieve meningsvorming van het 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W d.d. 17-11-2000, heeft het College van Bestuur ingestemd met polsing van de door de faculteit TW beoogde kandidaat voor de vacature op de leerstoel Discrete Wiskunde en Mathematische Programmering op voorwaarde van een positieve meningsvorming van het 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WMW d.d. 21-11-2000, heeft het College van Bestuur de heer dr. H.E. Roosendaal benoemd tot hoogleraar Wetenschappelijke informatie bij de faculteiten WMW en INF. Het betreft een benoeming voor 0,3 fte ingaande 1 december 2000 voor een periode van vijf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amp;M d.d. 27-11-2000 heeft het College van Bestuur de heer dr.ir. M.J.F. Wouters benoemd tot hoogleraar Financieel Management en Bedrijfseconomie bij de faculteit T&amp;M. Het betreft een benoeming voor 1,0 fte ingaande 1 december 2000 voor onbepaalde t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door de AMD opgestelde nota ziekteverzuim UT; overwegende dat het College van Bestuur als werkgever een op schrift gesteld ziekteverzuimbeleid moet hebben dat aansluit op de arbowetgeving en dat vooral preventief van aard is; besluit het College van Bestuur om de nota goed te keuren en voor te leggen aan het MT, de U-raad en het O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de heer prof.dr. W.H.M. Zijm benoemd tot Wetenschappelijk Directeur van het CTIT voor 0,6 fte voor de periode 1 december 2000 tot 1 december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wegende: </w:t>
      </w:r>
    </w:p>
    <w:p>
      <w:pPr>
        <w:pStyle w:val="Normal"/>
        <w:numPr>
          <w:ilvl w:val="0"/>
          <w:numId w:val="1"/>
        </w:numPr>
        <w:rPr>
          <w:rFonts w:ascii="Arial" w:hAnsi="Arial" w:cs="Arial"/>
        </w:rPr>
      </w:pPr>
      <w:r>
        <w:rPr>
          <w:rFonts w:cs="Arial" w:ascii="Arial" w:hAnsi="Arial"/>
        </w:rPr>
        <w:t xml:space="preserve">De reeds eerder gedane toezegging van kf 5 per jaar als compensatie voor de huisvestingslasten van de dr. G.J. van Hoytema Stichting en de daarna bijgekomen kf 10 ter verdere lastenverlichting. </w:t>
      </w:r>
    </w:p>
    <w:p>
      <w:pPr>
        <w:pStyle w:val="Normal"/>
        <w:numPr>
          <w:ilvl w:val="0"/>
          <w:numId w:val="1"/>
        </w:numPr>
        <w:rPr>
          <w:rFonts w:ascii="Arial" w:hAnsi="Arial" w:cs="Arial"/>
        </w:rPr>
      </w:pPr>
      <w:r>
        <w:rPr>
          <w:rFonts w:cs="Arial" w:ascii="Arial" w:hAnsi="Arial"/>
        </w:rPr>
        <w:t xml:space="preserve">Dat de activiteiten van de Van Hoytema Stichting goed complementair gekoppeld kunnen worden aan de UT goes Medical activiteiten. </w:t>
      </w:r>
    </w:p>
    <w:p>
      <w:pPr>
        <w:pStyle w:val="Normal"/>
        <w:numPr>
          <w:ilvl w:val="0"/>
          <w:numId w:val="1"/>
        </w:numPr>
        <w:rPr>
          <w:rFonts w:ascii="Arial" w:hAnsi="Arial" w:cs="Arial"/>
        </w:rPr>
      </w:pPr>
      <w:r>
        <w:rPr>
          <w:rFonts w:cs="Arial" w:ascii="Arial" w:hAnsi="Arial"/>
        </w:rPr>
        <w:t xml:space="preserve">Dat de UT voldoende vertrouwen heeft in de nieuwe beleidslijn van de Van Hoytema Stichting om een herstart mogelijk te maken; </w:t>
      </w:r>
    </w:p>
    <w:p>
      <w:pPr>
        <w:pStyle w:val="Normal"/>
        <w:rPr>
          <w:rFonts w:ascii="Arial" w:hAnsi="Arial" w:cs="Arial"/>
        </w:rPr>
      </w:pPr>
      <w:r>
        <w:rPr>
          <w:rFonts w:cs="Arial" w:ascii="Arial" w:hAnsi="Arial"/>
        </w:rPr>
        <w:br/>
        <w:t xml:space="preserve">heeft het College van Bestuur besloten de dr. G.J. van Hoytema Stichting in 2001 en in 2002 jaarlijks kf 50 toe te wijzen, waarvan kf 25 in natura, bijvoorbeeld in de vorm van computers, computer- of financiële ondersteuning, geleverd door de diensten van de 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besloten kf 20 bij te dragen aan het ICT project Stedelijk Lyceum. De toewijzing van de bijdrage is afhankelijk van de uitvoering van het project en dient te worden verantwoord in de jaarrekening van de faculteit Toegepaste Onderwijsku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waarnemend decaan van de faculteit T&amp;M d.d. 21 november 2000; heeft het College van Bestuur de benoeming van mevrouw dr. S.J.M.H. Hulscher tot Universitair Hoofddocent bij de faculteit T&amp;M goedgekeurd, vooralsnog voor een periode van vijf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waarnemend decaan van de faculteit T&amp;M d.d. 21 november 2000, heeft het College van Bestuur de benoeming van mevrouw dr.ir. P.C. de Weerd-Nederhof tot Universitair Hoofddocent bij de faculteit T&amp;M goedgekeurd, vooralsnog voor een periode van vijf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TO d.d. 21 november 2000, heeft het College van Bestuur besloten tot het omzetten van de leerstoel Curriculumtechnologie in de leerstoel Curriculumontwerp en –implementatie en benoemt de heer prof.dr. J.J.H. van den Akker tot hoogleraar op deze nieuwe leerstoel voor 1,0 fte voor onbepaalde t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waarnemend decaan van de faculteit T&amp;M d.d. 13 november, heeft het College van Bestuur ingestemd met het voorstel van de wnd. decaan T&amp;M en de Commissie van Toezicht tot verlenging van de benoeming van prof.dr. P. Bouw als bijzonder hoogleraar Bedrijfskunde in de Praktijk voor de periode 1 januari 2001 tot 1 januari 2004 en heeft de bevoegdverklaarde instantie Stichting Universiteitsfonds Twente verzocht over te gaan tot uitvoering van de verlenging van de benoeming van de heer prof.drs. P. Bouw voor een periode van 3 jaar, ingaande 1 januari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besloten: </w:t>
      </w:r>
    </w:p>
    <w:p>
      <w:pPr>
        <w:pStyle w:val="Normal"/>
        <w:numPr>
          <w:ilvl w:val="0"/>
          <w:numId w:val="2"/>
        </w:numPr>
        <w:rPr>
          <w:rFonts w:ascii="Arial" w:hAnsi="Arial" w:cs="Arial"/>
        </w:rPr>
      </w:pPr>
      <w:r>
        <w:rPr>
          <w:rFonts w:cs="Arial" w:ascii="Arial" w:hAnsi="Arial"/>
        </w:rPr>
        <w:t xml:space="preserve">Een Adviescommissie Beeldende Kunst (ABK) in te stellen met als taak het adviseren van het CvB op het gebied van aanschaf, onderhoud, beheer en ontsluiting van de Universitaire Kunstcollectie in de breedste zin. </w:t>
      </w:r>
    </w:p>
    <w:p>
      <w:pPr>
        <w:pStyle w:val="Normal"/>
        <w:numPr>
          <w:ilvl w:val="0"/>
          <w:numId w:val="2"/>
        </w:numPr>
        <w:rPr>
          <w:rFonts w:ascii="Arial" w:hAnsi="Arial" w:cs="Arial"/>
        </w:rPr>
      </w:pPr>
      <w:r>
        <w:rPr>
          <w:rFonts w:cs="Arial" w:ascii="Arial" w:hAnsi="Arial"/>
        </w:rPr>
        <w:t xml:space="preserve">Als leden van de ABK te benoemen: </w:t>
        <w:br/>
        <w:t xml:space="preserve">- Prof. S. Huismans </w:t>
        <w:br/>
        <w:t xml:space="preserve">- Gerhard Fliehe Boeschoten (Beleidsmedewerker Overijssel K&amp;C, Zwolle) </w:t>
        <w:br/>
        <w:t xml:space="preserve">- Dr. Petran Kockelkoren (Voorzitter TARt, WMW) </w:t>
      </w:r>
    </w:p>
    <w:p>
      <w:pPr>
        <w:pStyle w:val="Normal"/>
        <w:numPr>
          <w:ilvl w:val="0"/>
          <w:numId w:val="2"/>
        </w:numPr>
        <w:rPr>
          <w:rFonts w:ascii="Arial" w:hAnsi="Arial" w:cs="Arial"/>
        </w:rPr>
      </w:pPr>
      <w:r>
        <w:rPr>
          <w:rFonts w:cs="Arial" w:ascii="Arial" w:hAnsi="Arial"/>
        </w:rPr>
        <w:t xml:space="preserve">Toe te voegen aan deze commissie om het functioneren van de ABK binnen de UT te optimaliseren: </w:t>
        <w:br/>
        <w:t xml:space="preserve">- hoofd Vrijhof cultuurcentrum (Hannah de Vries) als secretaris </w:t>
        <w:br/>
        <w:t xml:space="preserve">- medewerker FB (Peter op den Brouw) </w:t>
        <w:br/>
        <w:t xml:space="preserve">- medewerker griffie CvB (Joke Huisman) </w:t>
        <w:br/>
        <w:t xml:space="preserve">De leden voor drie jaar te benoemen en herbenoembaar te laten zijn. </w:t>
      </w:r>
    </w:p>
    <w:p>
      <w:pPr>
        <w:pStyle w:val="Normal"/>
        <w:numPr>
          <w:ilvl w:val="0"/>
          <w:numId w:val="2"/>
        </w:numPr>
        <w:rPr>
          <w:rFonts w:ascii="Arial" w:hAnsi="Arial" w:cs="Arial"/>
        </w:rPr>
      </w:pPr>
      <w:r>
        <w:rPr>
          <w:rFonts w:cs="Arial" w:ascii="Arial" w:hAnsi="Arial"/>
        </w:rPr>
        <w:t xml:space="preserve">Als budget voor de verwerving van beeldende kunst kf 35 per jaar vast te stellen, te financieren uit de algemene midd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N d.d. 29 november 2000 heeft het College van Bestuur de benoeming goedgekeurd van de heer dr.ir. H.J.W. Zandvliet tot Universitair Hoofddocent bij de leerstoel Vastestoffysica/TN per 1-1-2001.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47:00Z</dcterms:created>
  <dc:creator>G. Kemper</dc:creator>
  <dc:description/>
  <dc:language>en-US</dc:language>
  <cp:lastModifiedBy>G. Kemper</cp:lastModifiedBy>
  <dcterms:modified xsi:type="dcterms:W3CDTF">2001-10-19T08:18:00Z</dcterms:modified>
  <cp:revision>3</cp:revision>
  <dc:subject/>
  <dc:title/>
</cp:coreProperties>
</file>