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ezien de brief van de decaan van de faculteit INF d.d. 11-10-2000, heeft het College van Bestuur de heer dr.ir. M. Aksit benoemd tot hoogleraar Software Engineering bij de faculteit INF. Het betreft een benoeming voor 1,0 fte ingaande 1 november 2000 voor onbepaalde tij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WMW d.d. 26-09-2000, heeft het College van Bestuur de heer dr. J.A.G.M. van Dijk benoemd tot hoogleraar Toegepaste Communicatiewetenschap, toege-spitst op de Sociologische Aspecten van de informatiesamenleving bij de faculteit WMW. Het betreft een benoeming voor 1,0 fte ingaande 1 november 2000 voor een periode van vijf j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Bestuurskunde d.d. 18-10-2000, heeft het College van Bestuur de heer prof.dr. G. Neave benoemd tot hoogleraar Comparative Higher Educaton Policy Stu-dies bij de faculteit Bestuurskunde. Het betreft een benoeming van 0,25 fte ingaande 1 oktober 2000 voor onbepaalde tij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College van Bestuur heeft besloten de huidige afspraken over kinderopvang met Catalpa en SKE te verlengen tot 1 januari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College van Bestuur heeft ingestemd met de toekenning van een éénmalige vergoeding voor de verhuiskosten ten behoeve van TSM ad fl. 53.000,-- en toekenning van een éénmalige vergoeding voor afkoop huurverschil ad fl. 25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ervaringen die zijn opgedaan in de eerste pilot-ronde van de portfolio-analyse binnen de maatschappijwetenschappen; gehoord de evaluaties van deze ronde door de voorlopige Weten-schappelijke Raad en de MT-commissie die de portfolio-analyse heeft begeleid; overwegende dat de ervaringen en evaluaties adequaat zijn vastgelegd in het protocol “Speerpunt- en potential selectie-proces aan de Universiteit Twente” van augustus 2000; heeft het College van Bestuur genoemd pro-tocol vastgesteld als uitgangspunt voor de volgende ronde van speerpunt- en potentialselectie; deze ronde zal plaatsvinden in 2002. Voorafgaande aan deze ronde zullen de criteria en de definities die binnen de portfolio-analyse worden gehanteerd, nader worden gedefinieerd en genormeerd. </w:t>
        <w:br/>
        <w:t xml:space="preserve">Ter afronding van de evaluatie heeft het College de evaluatie portfolio-analyse onderzoek en, in sa-menhang hiermee, het proces waarmee speerpunt en potentials zijn verkozen, voorgelegd aan het Management Team (vergadering 1-11-2000) en het MT uitgenodigd om aanvullende opmerkingen te maken m.b.t. mogelijke verbeteringen in de toekom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notitie Wijziging Stelsel Afstudeersteun, gehoord de beraadslagingen; overwegende dat als gevolg van de invoering van de WSF 2000 het stelsel van afstudeersteun gewijzigd dient te worden; de Commissie Verlening Afstudeersteun (CVA), de Werkgroep Afstudeerregelingen (WAR) en de dienst FEZ zich in de wijzigingen m.b.t. de afstudeersteun kunnen vinden; heeft het College van Be-stuur besloten: </w:t>
      </w:r>
    </w:p>
    <w:p>
      <w:pPr>
        <w:pStyle w:val="Normal"/>
        <w:numPr>
          <w:ilvl w:val="0"/>
          <w:numId w:val="1"/>
        </w:numPr>
        <w:rPr>
          <w:rFonts w:ascii="Arial" w:hAnsi="Arial" w:cs="Arial"/>
        </w:rPr>
      </w:pPr>
      <w:r>
        <w:rPr>
          <w:rFonts w:cs="Arial" w:ascii="Arial" w:hAnsi="Arial"/>
        </w:rPr>
        <w:t xml:space="preserve">de voorgelegde Regeling Afstudeersteun UT vast te stellen en deze met terugwerkende kracht per 1 september 2000 in werking te laten treden; </w:t>
      </w:r>
    </w:p>
    <w:p>
      <w:pPr>
        <w:pStyle w:val="Normal"/>
        <w:numPr>
          <w:ilvl w:val="0"/>
          <w:numId w:val="1"/>
        </w:numPr>
        <w:rPr>
          <w:rFonts w:ascii="Arial" w:hAnsi="Arial" w:cs="Arial"/>
        </w:rPr>
      </w:pPr>
      <w:r>
        <w:rPr>
          <w:rFonts w:cs="Arial" w:ascii="Arial" w:hAnsi="Arial"/>
        </w:rPr>
        <w:t xml:space="preserve">de volgende regelingen per 1 september 2000 in te trekken: </w:t>
        <w:br/>
        <w:t xml:space="preserve">- de Regeling Compensatie Eerste Jaar Prestatiebeurs, </w:t>
        <w:br/>
        <w:t xml:space="preserve">- de Regeling Compensatie Overschrijding Diplomatermijn Prestatiebeurs, </w:t>
        <w:br/>
        <w:t xml:space="preserve">- de Regeling Bestuurdersbeurzen, </w:t>
        <w:br/>
        <w:t xml:space="preserve">- de Regeling Onderbrekingsjaar Bestuursfuncties UT, </w:t>
      </w:r>
    </w:p>
    <w:p>
      <w:pPr>
        <w:pStyle w:val="Normal"/>
        <w:numPr>
          <w:ilvl w:val="0"/>
          <w:numId w:val="1"/>
        </w:numPr>
        <w:rPr>
          <w:rFonts w:ascii="Arial" w:hAnsi="Arial" w:cs="Arial"/>
        </w:rPr>
      </w:pPr>
      <w:r>
        <w:rPr>
          <w:rFonts w:cs="Arial" w:ascii="Arial" w:hAnsi="Arial"/>
        </w:rPr>
        <w:t xml:space="preserve">de Universiteitsraad te verzoeken met de besluiten ad a) en b) in te ste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art 7.59 WHW; gehoord de beraadslagingen; overwegende dat het Studentenstatuut jaarlijks wordt vastgesteld; heeft het College van Bestuur het algemeen deel van het Studentenstatuut UT 2000-2001 vastgesteld en de Universiteitsraad gevraagd hiermede in te ste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het beleidskader zoals vastgelegd in de nota Begrotingsrichtlijnen 2001, de uitwerking van het voornoemde beleidskader in de nota Begrotingsbod 2001, de voorliggende concept-nota Voorberei-ding Najaarsoverleg 2000; gehoord de beraadslagingen; overwegende dat de faculteiten, onderzoek-instituten en diensten aan de hand van de nota “Voor-bereiding Najaarsoverleg 2000” het najaars-overleg over hun jaarplan met de daaronder liggende concept-deelbegroting 2001 kunnen voorberei-den;heeft het College van Bestuur besloten tot bevestiging van zijn besluit d.d. 16-10-2000 inzake de vaststelling van de nota Voorbereiding Najaarsoverleg 2000 en toezending daarvan aan de facultei-ten, onderzoekinstituten, diensten en de Co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ien het door de projectgroep GSW opgestelde plan van aanpak; overwegende dat het aanbieden van de uitgewerkte gezondheidsprogramma’s aan de medewerkers van de UT positieve effecten kan hebben voor medewerkers, het werk en ziekteverzuim en dat dit aanbod past in het instellingsplan geformuleerde beleid; heeft het College van Bestuur het plan van aanpak ‘Gezond en Sterk op het Werk’ (GSW) goedgekeurd en besloten dit project vooralsnog voor een jaar uit te voeren; op basis van evaluatie na een jaar ervaring zal worden beslist of dit wordt gecontinueerd. Het College heeft dit ter bespreking voorgelegd aan het OPUT; de Universiteitsraad zal t.z.t. hierover informatie ontvang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ezien het advies van de structuurcommissie van de Raad van Toezicht; gehoord: de beraadslagin-gen; overwegende het voorgenomen besluit van de Raad van Toezicht van 28 september 2000 dat het centrale bestuur van de Universiteit Twente in de komende zittingsperiode zal bestaan uit maxi-maal vijf leden; heeft het College van Bestuur besloten tot voorgenomen wijziging van het Bestuurs- en Beheersreglement artikel 10 lid 1 en heeft dit ter instemming voorgelegd aan de Universiteitsra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Toegepaste Wiskunde d.d. 4-10-2000 heeft het Colle-ge van Bestuur de benoeming van de heer dr. R.J. Boucherie tot UHD Stochastische Operationele Research goedgekeu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WMW d.d. 4-10-2000 heeft het College van Bestuur de benoeming van de heer dr. J.M. Gutteling tot UHD Risico- &amp; Crisiscommunicatie bij de leerstoelgroep Psychologie en Communicatie goedgekeu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het schrijven van het Van Hall Instituut d.d. 21-7-2000, waarin het instituut de Universiteit Twente vraagt om f 10.000,- beschikbaar te stellen voor het opstellen van een ondernemingsplan Mili-eutechnologisch Top Instituut Leeuwarden; gehoord de decaan van de faculteit Chemische Technolo-gie en de directeur van de dienst FEZ; overwegende: de participatiemogelijkheden van de UT in dit nieuwe instituut; heeft het College van Bestuur f 10.000,- toegekend aan het Van Hall Instituut voor het opzetten van een Ondernemingsplan Milieutechnologisch Top Instituut Leeuwarden en dit bedrag ten laste te brengen van de algemene middele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0:02:00Z</dcterms:created>
  <dc:creator>G. Kemper</dc:creator>
  <dc:description/>
  <dc:language>en-US</dc:language>
  <cp:lastModifiedBy>G. Kemper</cp:lastModifiedBy>
  <dcterms:modified xsi:type="dcterms:W3CDTF">2001-10-19T08:08:00Z</dcterms:modified>
  <cp:revision>6</cp:revision>
  <dc:subject/>
  <dc:title/>
</cp:coreProperties>
</file>