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MSc COMPUTER SCIENCE (CSC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Specialization: Wireless and Sensor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Programme mentor:  ir. J. Scholten/prof.dr. P.J.M. Havinga</w:t>
        <w:tab/>
        <w:t xml:space="preserve">Date registration BOZ:  </w:t>
        <w:br/>
        <w:br/>
        <w:t>_______________________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academic year</w:t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2016-2017</w:t>
      </w:r>
      <w:r>
        <w:rPr>
          <w:rFonts w:cs="Helvetica" w:ascii="Helvetica" w:hAnsi="Helvetica"/>
          <w:sz w:val="18"/>
          <w:szCs w:val="18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Year enrollment MSc:</w:t>
      </w:r>
    </w:p>
    <w:p>
      <w:pPr>
        <w:pStyle w:val="Normal"/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sz w:val="18"/>
          <w:szCs w:val="18"/>
          <w:lang w:val="en-US"/>
        </w:rPr>
        <w:tab/>
        <w:tab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 </w:t>
        <w:tab/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br/>
      </w:r>
      <w:r>
        <w:rPr>
          <w:rFonts w:cs="Helvetica" w:ascii="Helvetica" w:hAnsi="Helvetica"/>
          <w:b/>
          <w:i/>
          <w:sz w:val="20"/>
          <w:lang w:val="en-US"/>
        </w:rPr>
        <w:t>Homologation courses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br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basic course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2905157359"/>
      <w:bookmarkStart w:id="1" w:name="__Fieldmark__0_2905157359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20010</w:t>
        <w:tab/>
        <w:t>Mobile &amp; Wireless Networking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2" w:name="__Fieldmark__1_2905157359"/>
      <w:bookmarkStart w:id="3" w:name="__Fieldmark__1_2905157359"/>
      <w:bookmarkEnd w:id="3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000075</w:t>
        <w:tab/>
        <w:t>Wireless Sensor Networks</w:t>
        <w:tab/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4" w:name="__Fieldmark__2_2905157359"/>
      <w:bookmarkStart w:id="5" w:name="__Fieldmark__2_2905157359"/>
      <w:bookmarkEnd w:id="5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112</w:t>
        <w:tab/>
        <w:t>Distributed Systems</w:t>
        <w:tab/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6" w:name="__Fieldmark__3_2905157359"/>
      <w:bookmarkStart w:id="7" w:name="__Fieldmark__3_2905157359"/>
      <w:bookmarkEnd w:id="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650</w:t>
        <w:tab/>
        <w:t>Multi-Disciplinary Design Project</w:t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8" w:name="__Fieldmark__4_2905157359"/>
      <w:bookmarkStart w:id="9" w:name="__Fieldmark__4_2905157359"/>
      <w:bookmarkEnd w:id="9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1301</w:t>
        <w:tab/>
        <w:t xml:space="preserve">Ubiquitous Computing </w:t>
        <w:tab/>
        <w:tab/>
        <w:tab/>
        <w:t xml:space="preserve">                                                 5_____</w:t>
        <w:tab/>
        <w:br/>
        <w:t xml:space="preserve">                                                                                                                                                                                               30</w:t>
        <w:br/>
        <w:br/>
      </w:r>
      <w:r>
        <w:rPr>
          <w:rFonts w:cs="Helvetica" w:ascii="Helvetica" w:hAnsi="Helvetica"/>
          <w:b/>
          <w:i/>
          <w:sz w:val="20"/>
          <w:lang w:val="en-US"/>
        </w:rPr>
        <w:t xml:space="preserve">At least 20 EC of the following Advanced 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course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2905157359"/>
      <w:bookmarkStart w:id="11" w:name="__Fieldmark__5_2905157359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  <w:tab/>
        <w:t>191210720</w:t>
        <w:tab/>
        <w:t>Biomedical Signal Acquisition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2905157359"/>
      <w:bookmarkStart w:id="13" w:name="__Fieldmark__6_2905157359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54000</w:t>
        <w:tab/>
        <w:t>Network Security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2905157359"/>
      <w:bookmarkStart w:id="15" w:name="__Fieldmark__7_2905157359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20300</w:t>
        <w:tab/>
        <w:t>Performance Evaluation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2905157359"/>
      <w:bookmarkStart w:id="17" w:name="__Fieldmark__8_2905157359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20020</w:t>
        <w:tab/>
        <w:t>Mobile and wireless Networking 2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2905157359"/>
      <w:bookmarkStart w:id="19" w:name="__Fieldmark__9_2905157359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060</w:t>
        <w:tab/>
        <w:t>Modern Robotics</w:t>
        <w:tab/>
        <w:tab/>
        <w:tab/>
        <w:t>..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20" w:name="__Fieldmark__10_2905157359"/>
      <w:bookmarkStart w:id="21" w:name="__Fieldmark__10_2905157359"/>
      <w:bookmarkEnd w:id="21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590</w:t>
        <w:tab/>
        <w:t>System-on-Chip for ES</w:t>
        <w:tab/>
        <w:tab/>
        <w:tab/>
        <w:t>…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  <w:lang w:val="en-US"/>
        </w:rPr>
        <w:br/>
        <w:tab/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18"/>
          <w:szCs w:val="18"/>
          <w:lang w:val="en-US"/>
        </w:rPr>
      </w:pPr>
      <w:r>
        <w:rPr>
          <w:rFonts w:cs="Helvetica" w:ascii="Helvetica" w:hAnsi="Helvetica"/>
          <w:b/>
          <w:i/>
          <w:sz w:val="18"/>
          <w:szCs w:val="18"/>
          <w:lang w:val="en-US"/>
        </w:rPr>
        <w:t xml:space="preserve">Elective courses: </w:t>
      </w: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2905157359"/>
      <w:bookmarkStart w:id="23" w:name="__Fieldmark__11_2905157359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…</w:t>
        <w:tab/>
        <w:tab/>
        <w:tab/>
        <w:tab/>
        <w:tab/>
        <w:t>..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2905157359"/>
      <w:bookmarkStart w:id="25" w:name="__Fieldmark__12_2905157359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...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2905157359"/>
      <w:bookmarkStart w:id="27" w:name="__Fieldmark__13_2905157359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...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2905157359"/>
      <w:bookmarkStart w:id="29" w:name="__Fieldmark__14_2905157359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...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2905157359"/>
      <w:bookmarkStart w:id="31" w:name="__Fieldmark__15_2905157359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...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2905157359"/>
      <w:bookmarkStart w:id="33" w:name="__Fieldmark__16_2905157359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...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2905157359"/>
      <w:bookmarkStart w:id="35" w:name="__Fieldmark__17_2905157359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_</w:t>
        <w:tab/>
        <w:t>__________________________________</w:t>
        <w:tab/>
        <w:tab/>
        <w:t>...</w:t>
        <w:br/>
        <w:br/>
        <w:br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18"/>
          <w:szCs w:val="18"/>
          <w:lang w:val="en-US"/>
        </w:rPr>
      </w:pPr>
      <w:r>
        <w:rPr>
          <w:rFonts w:cs="Helvetica" w:ascii="Helvetica" w:hAnsi="Helvetica"/>
          <w:b/>
          <w:i/>
          <w:sz w:val="18"/>
          <w:szCs w:val="18"/>
          <w:lang w:val="en-US"/>
        </w:rPr>
        <w:t>Mandatory (45 EC)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8880" w:leader="none"/>
          <w:tab w:val="right" w:pos="960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36" w:name="__Fieldmark__18_2905157359"/>
      <w:bookmarkStart w:id="37" w:name="__Fieldmark__18_2905157359"/>
      <w:bookmarkEnd w:id="3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749</w:t>
        <w:tab/>
        <w:t>Individal Project</w:t>
        <w:tab/>
        <w:tab/>
        <w:t xml:space="preserve">  1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2905157359"/>
      <w:bookmarkStart w:id="39" w:name="__Fieldmark__19_2905157359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612680</w:t>
        <w:tab/>
        <w:t>Computer Ethics</w:t>
        <w:tab/>
        <w:tab/>
        <w:tab/>
        <w:t xml:space="preserve"> 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40" w:name="__Fieldmark__20_2905157359"/>
      <w:bookmarkStart w:id="41" w:name="__Fieldmark__20_2905157359"/>
      <w:bookmarkEnd w:id="41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 xml:space="preserve">Final project 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br/>
        <w:t>_________________________________________________________________________________________________</w:t>
        <w:tab/>
        <w:tab/>
        <w:tab/>
        <w:tab/>
        <w:t>TOTAL at least 120 credits</w:t>
        <w:tab/>
        <w:tab/>
        <w:t>...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br/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br/>
        <w:br/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br/>
        <w:br/>
        <w:br/>
        <w:br/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Signature ir. J. Scholten/prof.dr. P.J.M. Havinga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sectPr>
      <w:type w:val="nextPage"/>
      <w:pgSz w:w="11906" w:h="16838"/>
      <w:pgMar w:left="1134" w:right="851" w:gutter="0" w:header="0" w:top="567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Faculteit Informatica</dc:creator>
  <dc:description/>
  <cp:keywords/>
  <dc:language>en-US</dc:language>
  <cp:lastModifiedBy>Veldhuis, K. (EWI)</cp:lastModifiedBy>
  <cp:lastPrinted>2014-11-18T13:08:00Z</cp:lastPrinted>
  <dcterms:modified xsi:type="dcterms:W3CDTF">2016-10-07T07:38:00Z</dcterms:modified>
  <cp:revision>2</cp:revision>
  <dc:subject/>
  <dc:title>Form course programme DSC.doc</dc:title>
</cp:coreProperties>
</file>