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COMPUTER SCIENCE (CSC)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Methods and Tools Verification (MTV)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prof. dr. M. Huisman</w:t>
        <w:tab/>
        <w:t xml:space="preserve">Date registration BOZ:  </w:t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6-2017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22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lment MSc CS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22"/>
          <w:szCs w:val="22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courses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Basic cour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3616179801"/>
      <w:bookmarkStart w:id="1" w:name="__Fieldmark__0_3616179801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1092</w:t>
        <w:tab/>
        <w:t>Advanced Logic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3616179801"/>
      <w:bookmarkStart w:id="3" w:name="__Fieldmark__1_3616179801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310</w:t>
        <w:tab/>
        <w:t>Modelling and Analysis of Concurrent Systems 1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3616179801"/>
      <w:bookmarkStart w:id="5" w:name="__Fieldmark__2_3616179801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40122</w:t>
        <w:tab/>
        <w:t>System Validation</w:t>
        <w:tab/>
        <w:tab/>
        <w:tab/>
        <w:t>5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40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3616179801"/>
      <w:bookmarkStart w:id="7" w:name="__Fieldmark__3_3616179801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70015</w:t>
        <w:tab/>
        <w:t>Testing Techniques</w:t>
        <w:tab/>
        <w:tab/>
        <w:tab/>
        <w:t xml:space="preserve">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5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20</w:t>
      </w:r>
      <w:r>
        <w:rPr>
          <w:rFonts w:cs="Helvetica" w:ascii="Helvetica" w:hAnsi="Helvetica"/>
          <w:sz w:val="22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Basic Electives (at least 20ec)</w:t>
      </w:r>
      <w:r>
        <w:rPr>
          <w:rFonts w:cs="Helvetica" w:ascii="Helvetica" w:hAnsi="Helvetica"/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3616179801"/>
      <w:bookmarkStart w:id="9" w:name="__Fieldmark__4_3616179801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450</w:t>
        <w:tab/>
        <w:tab/>
        <w:t>ADSA-Model Driven Engineering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3616179801"/>
      <w:bookmarkStart w:id="11" w:name="__Fieldmark__5_3616179801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170</w:t>
        <w:tab/>
        <w:tab/>
        <w:t>Best Practices in Software Development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3616179801"/>
      <w:bookmarkStart w:id="13" w:name="__Fieldmark__6_3616179801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200</w:t>
        <w:tab/>
        <w:tab/>
        <w:t>Capita Selecta MTV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3616179801"/>
      <w:bookmarkStart w:id="15" w:name="__Fieldmark__7_3616179801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173</w:t>
        <w:tab/>
        <w:tab/>
        <w:t>Concepts of Programming Language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3616179801"/>
      <w:bookmarkStart w:id="17" w:name="__Fieldmark__8_3616179801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430</w:t>
        <w:tab/>
        <w:tab/>
        <w:t>Engineering System Dynamic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3616179801"/>
      <w:bookmarkStart w:id="19" w:name="__Fieldmark__9_3616179801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0092</w:t>
        <w:tab/>
        <w:t>Fault Tolerant digital systems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3616179801"/>
      <w:bookmarkStart w:id="21" w:name="__Fieldmark__10_3616179801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520751</w:t>
        <w:tab/>
        <w:t xml:space="preserve">Graph Theory                     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3616179801"/>
      <w:bookmarkStart w:id="23" w:name="__Fieldmark__11_3616179801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06</w:t>
        <w:tab/>
        <w:t>Quantitative Evaluation of Embedded System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3616179801"/>
      <w:bookmarkStart w:id="25" w:name="__Fieldmark__12_3616179801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20300</w:t>
        <w:tab/>
        <w:t xml:space="preserve">Performance evaluation </w:t>
        <w:tab/>
        <w:tab/>
        <w:tab/>
        <w:t xml:space="preserve">            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3616179801"/>
      <w:bookmarkStart w:id="27" w:name="__Fieldmark__13_3616179801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561560</w:t>
        <w:tab/>
        <w:t xml:space="preserve">System and Control </w:t>
        <w:tab/>
        <w:tab/>
        <w:tab/>
        <w:t xml:space="preserve">            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3616179801"/>
      <w:bookmarkStart w:id="29" w:name="__Fieldmark__14_3616179801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40</w:t>
        <w:tab/>
        <w:t>Requirements Engineering Processes</w:t>
        <w:tab/>
        <w:tab/>
        <w:t xml:space="preserve">            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3616179801"/>
      <w:bookmarkStart w:id="31" w:name="__Fieldmark__15_3616179801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51</w:t>
        <w:tab/>
        <w:t xml:space="preserve">Software Security </w:t>
        <w:tab/>
        <w:tab/>
        <w:tab/>
        <w:t xml:space="preserve">            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Advanced electives (at least 15e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77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3616179801"/>
      <w:bookmarkStart w:id="33" w:name="__Fieldmark__16_3616179801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4100</w:t>
        <w:tab/>
        <w:t>Principles of model checking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3616179801"/>
      <w:bookmarkStart w:id="35" w:name="__Fieldmark__17_3616179801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300042</w:t>
        <w:tab/>
        <w:t>Limits to Computing</w:t>
        <w:tab/>
        <w:tab/>
        <w:tab/>
        <w:t xml:space="preserve">... 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36" w:name="__Fieldmark__18_3616179801"/>
      <w:bookmarkStart w:id="37" w:name="__Fieldmark__18_3616179801"/>
      <w:bookmarkEnd w:id="3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581420</w:t>
        <w:tab/>
        <w:t xml:space="preserve">Optimization Modelling                            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3616179801"/>
      <w:bookmarkStart w:id="39" w:name="__Fieldmark__19_3616179801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320</w:t>
        <w:tab/>
        <w:t>Modeling &amp; Analysis of Concurrent Systems 2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3616179801"/>
      <w:bookmarkStart w:id="41" w:name="__Fieldmark__20_3616179801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4300</w:t>
        <w:tab/>
        <w:t>Program Verification</w:t>
        <w:tab/>
        <w:tab/>
        <w:tab/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</w:t>
      </w: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_______</w:t>
        <w:br/>
      </w:r>
      <w:r>
        <w:rPr>
          <w:rFonts w:cs="Helvetica" w:ascii="Helvetica" w:hAnsi="Helvetica"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  <w:r>
        <w:rPr>
          <w:rFonts w:cs="Helvetica" w:ascii="Helvetica" w:hAnsi="Helvetica"/>
          <w:sz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Free subjects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  <w:br/>
        <w:tab/>
        <w:tab/>
        <w:tab/>
        <w:tab/>
        <w:t>_______</w:t>
      </w:r>
      <w:r>
        <w:rPr>
          <w:rFonts w:cs="Helvetica" w:ascii="Helvetica" w:hAnsi="Helvetica"/>
          <w:b/>
          <w:i/>
          <w:sz w:val="22"/>
          <w:lang w:val="en-US"/>
        </w:rPr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i/>
          <w:sz w:val="20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8880" w:leader="none"/>
          <w:tab w:val="right" w:pos="9600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42" w:name="__Fieldmark__21_3616179801"/>
      <w:bookmarkStart w:id="43" w:name="__Fieldmark__21_3616179801"/>
      <w:bookmarkEnd w:id="43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508</w:t>
        <w:tab/>
        <w:t>Research topics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4" w:name="__Fieldmark__22_3616179801"/>
      <w:bookmarkStart w:id="45" w:name="__Fieldmark__22_3616179801"/>
      <w:bookmarkEnd w:id="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612680</w:t>
        <w:tab/>
        <w:t>Computer Ethics</w:t>
        <w:tab/>
        <w:tab/>
        <w:tab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46" w:name="__Fieldmark__23_3616179801"/>
      <w:bookmarkStart w:id="47" w:name="__Fieldmark__23_3616179801"/>
      <w:bookmarkEnd w:id="4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>Final project (supervision FMT)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  <w:r>
        <w:rPr>
          <w:rFonts w:cs="Helvetica" w:ascii="Helvetica" w:hAnsi="Helvetica"/>
          <w:sz w:val="20"/>
          <w:lang w:val="en-US"/>
        </w:rPr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en-US"/>
        </w:rPr>
        <w:t xml:space="preserve">Signature dr. </w:t>
      </w:r>
      <w:r>
        <w:rPr>
          <w:rFonts w:cs="Helvetica" w:ascii="Helvetica" w:hAnsi="Helvetica"/>
          <w:sz w:val="22"/>
          <w:szCs w:val="22"/>
          <w:lang w:val="nl-NL"/>
        </w:rPr>
        <w:t>M. Huisman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22"/>
          <w:szCs w:val="22"/>
          <w:lang w:val="nl-NL"/>
        </w:rPr>
      </w:pPr>
      <w:r>
        <w:rPr>
          <w:rFonts w:cs="Helvetica" w:ascii="Helvetica" w:hAnsi="Helvetica"/>
          <w:sz w:val="22"/>
          <w:szCs w:val="22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 xml:space="preserve">Date: </w:t>
        <w:tab/>
      </w:r>
      <w:r>
        <w:rPr>
          <w:rFonts w:cs="Helvetica" w:ascii="Helvetica" w:hAnsi="Helvetica"/>
          <w:sz w:val="18"/>
          <w:szCs w:val="18"/>
          <w:lang w:val="en-US"/>
        </w:rPr>
        <w:t>_____________________________</w:t>
      </w:r>
      <w:r>
        <w:rPr>
          <w:rFonts w:cs="Helvetica" w:ascii="Helvetica" w:hAnsi="Helvetica"/>
          <w:sz w:val="22"/>
          <w:lang w:val="en-US"/>
        </w:rPr>
        <w:tab/>
        <w:tab/>
        <w:t xml:space="preserve">Date: </w:t>
        <w:tab/>
      </w:r>
      <w:r>
        <w:rPr>
          <w:rFonts w:cs="Helvetica" w:ascii="Helvetica" w:hAnsi="Helvetica"/>
          <w:sz w:val="22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rPr/>
      </w:pPr>
      <w:r>
        <w:rPr>
          <w:rFonts w:cs="Helvetica" w:ascii="Helvetica" w:hAnsi="Helvetica"/>
          <w:sz w:val="16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5:00Z</dcterms:created>
  <dc:creator>Faculteit Informatica</dc:creator>
  <dc:description/>
  <cp:keywords/>
  <dc:language>en-US</dc:language>
  <cp:lastModifiedBy>Veldhuis, K. (EWI)</cp:lastModifiedBy>
  <cp:lastPrinted>2010-08-25T15:21:00Z</cp:lastPrinted>
  <dcterms:modified xsi:type="dcterms:W3CDTF">2016-10-07T07:45:00Z</dcterms:modified>
  <cp:revision>2</cp:revision>
  <dc:subject/>
  <dc:title>MSc</dc:title>
</cp:coreProperties>
</file>