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edded Signal Processing (191210590) - mei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al aantal respondenten: 32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4800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111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111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00400" cy="1076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33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05275" cy="1428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33750" cy="1304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71850" cy="12001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00400" cy="1657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2002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43275" cy="1295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943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29000" cy="12096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4479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86150" cy="11144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764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81450" cy="12096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638425" cy="1485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763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5812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8:00Z</dcterms:created>
  <dc:creator>VragenLijstService-SO (S&amp;O)</dc:creator>
  <dc:description/>
  <dc:language>en-US</dc:language>
  <cp:lastModifiedBy>ICTS</cp:lastModifiedBy>
  <dcterms:modified xsi:type="dcterms:W3CDTF">2012-05-24T07:48:00Z</dcterms:modified>
  <cp:revision>2</cp:revision>
  <dc:subject/>
  <dc:title/>
</cp:coreProperties>
</file>