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Dynamische Systemen (191210430) - maart 201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2266950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3048000" cy="16668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2571750" cy="11144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2590800" cy="14763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2590800" cy="12954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3362325" cy="12954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848600" cy="33242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333875" cy="124777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810500" cy="11144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3162300" cy="166687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667625" cy="162877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3267075" cy="166687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762875" cy="2066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3162300" cy="166687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743825" cy="162877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3028950" cy="147637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715250" cy="2066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762875" cy="187642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057650" cy="129540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2524125" cy="18478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3524250" cy="876300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858125" cy="2200275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47:00Z</dcterms:created>
  <dc:creator>VragenLijstService-SO (S&amp;O)</dc:creator>
  <dc:description/>
  <dc:language>en-US</dc:language>
  <cp:lastModifiedBy>ICTS</cp:lastModifiedBy>
  <dcterms:modified xsi:type="dcterms:W3CDTF">2012-05-24T07:47:00Z</dcterms:modified>
  <cp:revision>2</cp:revision>
  <dc:subject/>
  <dc:title/>
</cp:coreProperties>
</file>