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Lineaire Structuren (191510103) - maart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266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828925" cy="1295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71750" cy="933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62325" cy="1123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33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81500" cy="1247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239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67075" cy="1666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71850" cy="12096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943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52800" cy="14763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287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486150" cy="10763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859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57650" cy="1304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638425" cy="1666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763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4:00Z</dcterms:created>
  <dc:creator>VragenLijstService-SO (S&amp;O)</dc:creator>
  <dc:description/>
  <dc:language>en-US</dc:language>
  <cp:lastModifiedBy>ICTS</cp:lastModifiedBy>
  <dcterms:modified xsi:type="dcterms:W3CDTF">2012-05-24T07:54:00Z</dcterms:modified>
  <cp:revision>2</cp:revision>
  <dc:subject/>
  <dc:title/>
</cp:coreProperties>
</file>