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Halfgeleiderdevices (191217061) - maart 20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266950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048000" cy="14763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600325" cy="1295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590800" cy="9334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590800" cy="923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362325" cy="11144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48600" cy="33242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333875" cy="12477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10500" cy="11144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162300" cy="16668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667625" cy="16287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267075" cy="166687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62875" cy="2066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352800" cy="14763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43825" cy="16287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971800" cy="12954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15250" cy="2066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62875" cy="18859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057650" cy="1304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524125" cy="18478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524250" cy="8763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4:00Z</dcterms:created>
  <dc:creator>VragenLijstService-SO (S&amp;O)</dc:creator>
  <dc:description/>
  <dc:language>en-US</dc:language>
  <cp:lastModifiedBy>ICTS</cp:lastModifiedBy>
  <dcterms:modified xsi:type="dcterms:W3CDTF">2012-05-24T07:54:00Z</dcterms:modified>
  <cp:revision>2</cp:revision>
  <dc:subject/>
  <dc:title/>
</cp:coreProperties>
</file>