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>Random Signalen en Ruis (191210680) - maart 2012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2266950" cy="590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3048000" cy="16668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2571750" cy="11144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2590800" cy="9334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2590800" cy="923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3362325" cy="129540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7848600" cy="333375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4333875" cy="124777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7810500" cy="11144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3333750" cy="129540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7667625" cy="162877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76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3267075" cy="16573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7762875" cy="2066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3352800" cy="1476375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7743825" cy="162877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38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3028950" cy="148590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7715250" cy="2066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7762875" cy="18859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3981450" cy="120967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2524125" cy="184785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3524250" cy="885825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ste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49:00Z</dcterms:created>
  <dc:creator>VragenLijstService-SO (S&amp;O)</dc:creator>
  <dc:description/>
  <dc:language>en-US</dc:language>
  <cp:lastModifiedBy>ICTS</cp:lastModifiedBy>
  <dcterms:modified xsi:type="dcterms:W3CDTF">2012-05-24T07:49:00Z</dcterms:modified>
  <cp:revision>2</cp:revision>
  <dc:subject/>
  <dc:title/>
</cp:coreProperties>
</file>