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9461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2" r="-1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5.0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2" r="-1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0"/>
          <w:szCs w:val="20"/>
        </w:rPr>
      </w:pPr>
      <w:r>
        <w:rPr>
          <w:rFonts w:cs="Univers;Arial" w:ascii="Univers;Arial" w:hAnsi="Univers;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Bijlage 4: Model K</w:t>
      </w:r>
    </w:p>
    <w:p>
      <w:pPr>
        <w:pStyle w:val="Normal"/>
        <w:rPr>
          <w:rFonts w:ascii="Univers;Arial" w:hAnsi="Univers;Arial" w:cs="Univers;Arial"/>
          <w:b/>
          <w:b/>
          <w:bCs/>
          <w:szCs w:val="22"/>
        </w:rPr>
      </w:pPr>
      <w:r>
        <w:rPr>
          <w:rFonts w:cs="Univers;Arial" w:ascii="Univers;Arial" w:hAnsi="Univers;Arial"/>
          <w:b/>
          <w:bCs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szCs w:val="22"/>
        </w:rPr>
      </w:pPr>
      <w:r>
        <w:rPr>
          <w:rFonts w:cs="Univers;Arial" w:ascii="Univers;Arial" w:hAnsi="Univers;Arial"/>
          <w:b/>
          <w:bCs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klaring bestuurder omtrent rechtmatigheid inschrijving ten behoeve van de Groslijstmethodiek Universiteit Tw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ndergetekende verklaart dat de onderhavige inschrijving of niet tot stand is gekomen onder invloed van een overeenkomst, besluit of gedraging in strijd met het Nederlandse of Europese mededingings</w:t>
        <w:softHyphen/>
        <w:t>rech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spacing w:lineRule="auto" w:line="48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Aldus naar waarheid opgemaakt op </w:t>
        <w:tab/>
        <w:t>(datum)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spacing w:lineRule="auto" w:line="48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te </w:t>
        <w:tab/>
        <w:t>(plaatsnaam)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spacing w:lineRule="auto" w:line="48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als bestuurder van </w:t>
        <w:tab/>
        <w:t>(naam bedrijf)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spacing w:lineRule="auto" w:line="48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ie </w:t>
        <w:tab/>
        <w:t>(naam bedrijf)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spacing w:lineRule="auto" w:line="48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ter zake van deze inschrijving rechtsgeldig vertegenwoordigt.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andtekening vertegenwoordiger</w:t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  <w:tab w:val="right" w:pos="9526" w:leader="dot"/>
        </w:tabs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Naam vertegenwoordi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rFonts w:ascii="Univers;Arial" w:hAnsi="Univers;Arial" w:cs="Univers;Arial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6:00Z</dcterms:created>
  <dc:creator>R. Klumpert</dc:creator>
  <dc:description/>
  <cp:keywords/>
  <dc:language>en-US</dc:language>
  <cp:lastModifiedBy>Pariente - Hofte, L. (FB)</cp:lastModifiedBy>
  <cp:lastPrinted>2009-09-25T10:58:00Z</cp:lastPrinted>
  <dcterms:modified xsi:type="dcterms:W3CDTF">2016-03-01T09:09:00Z</dcterms:modified>
  <cp:revision>3</cp:revision>
  <dc:subject/>
  <dc:title>Model K</dc:title>
</cp:coreProperties>
</file>