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Preparedness Statem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  <w:t xml:space="preserve">As referred to in article 16 of the Electoral Regulations for the election of the University Council/Faculty Council of the University of Twente. </w:t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none"/>
          <w:lang w:val="en-GB"/>
        </w:rPr>
        <w:t>The undersigned,</w:t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  <w:t xml:space="preserve">hereby declares that they agree to their nomination on the list of candidates of .................................................. for the election of the student section of the University Council/Faculty Council. As well as the place they hold on it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  <w:u w:val="none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none"/>
          <w:lang w:val="en-GB"/>
        </w:rPr>
        <w:t>(Signature)</w:t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  <w:t>Please provide the information below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  <w:t>Name</w:t>
        <w:tab/>
        <w:t>: 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  <w:t>Email</w:t>
        <w:tab/>
        <w:t>: 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  <w:t>Student number</w:t>
        <w:tab/>
        <w:t>: 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  <w:t>Phone</w:t>
        <w:tab/>
        <w:t>: 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4"/>
          <w:szCs w:val="24"/>
          <w:u w:val="none"/>
          <w:lang w:val="en-GB"/>
        </w:rPr>
        <w:t>Date</w:t>
        <w:tab/>
        <w:t>: 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u w:val="none"/>
          <w:lang w:val="en-GB"/>
        </w:rPr>
      </w:pPr>
      <w:r>
        <w:rPr>
          <w:rFonts w:cs="Calibri" w:ascii="Calibri" w:hAnsi="Calibri"/>
          <w:sz w:val="24"/>
          <w:szCs w:val="24"/>
          <w:u w:val="non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2:00Z</dcterms:created>
  <dc:creator>CIV-PCNS</dc:creator>
  <dc:description/>
  <cp:keywords/>
  <dc:language>en-US</dc:language>
  <cp:lastModifiedBy>Bogget, Elke van (UT-SP)</cp:lastModifiedBy>
  <cp:lastPrinted>2012-04-19T16:32:00Z</cp:lastPrinted>
  <dcterms:modified xsi:type="dcterms:W3CDTF">2025-03-20T10:35:00Z</dcterms:modified>
  <cp:revision>4</cp:revision>
  <dc:subject/>
  <dc:title>Datum:</dc:title>
</cp:coreProperties>
</file>