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t>FACULTY EEMCS, MASTER INTERACTION TECHNOLOGY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sz w:val="40"/>
          <w:lang w:val="en-US"/>
        </w:rPr>
      </w:pPr>
      <w:r>
        <w:rPr>
          <w:rFonts w:cs="Helvetica" w:ascii="Helvetica" w:hAnsi="Helvetica"/>
          <w:b/>
          <w:sz w:val="40"/>
          <w:lang w:val="en-US"/>
        </w:rPr>
        <w:t>Change Programme Master Interaction Technology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/>
      </w:pPr>
      <w:r>
        <w:rPr>
          <w:rFonts w:cs="Helvetica" w:ascii="Helvetica" w:hAnsi="Helvetica"/>
          <w:sz w:val="20"/>
          <w:lang w:val="en-US"/>
        </w:rPr>
        <w:t>Name Student</w:t>
        <w:tab/>
        <w:t>:</w:t>
        <w:tab/>
        <w:t>Date</w:t>
        <w:tab/>
        <w:t>: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Specialisation</w:t>
        <w:tab/>
        <w:t>:</w:t>
        <w:tab/>
        <w:t>Student number</w:t>
        <w:tab/>
        <w:t>:</w:t>
        <w:br/>
        <w:br/>
        <w:t>Change of specialisation?</w:t>
        <w:tab/>
        <w:t xml:space="preserve">: </w:t>
        <w:tab/>
        <w:t xml:space="preserve"> Programme mentor</w:t>
        <w:tab/>
        <w:t>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230" w:leader="none"/>
          <w:tab w:val="left" w:pos="9640" w:leader="none"/>
          <w:tab w:val="left" w:pos="13183" w:leader="none"/>
          <w:tab w:val="left" w:pos="14317" w:leader="none"/>
        </w:tabs>
        <w:rPr/>
      </w:pPr>
      <w:r>
        <w:rPr>
          <w:rFonts w:cs="Helvetica" w:ascii="Helvetica" w:hAnsi="Helvetica"/>
          <w:sz w:val="20"/>
          <w:lang w:val="en-US"/>
        </w:rPr>
        <w:tab/>
        <w:tab/>
      </w:r>
      <w:r>
        <w:rPr>
          <w:rFonts w:cs="Helvetica" w:ascii="Helvetica" w:hAnsi="Helvetica"/>
          <w:sz w:val="20"/>
        </w:rPr>
        <w:t>|</w:t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418" w:leader="none"/>
          <w:tab w:val="left" w:pos="7230" w:leader="none"/>
          <w:tab w:val="left" w:pos="878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EXPIRED COURSES</w:t>
        <w:tab/>
        <w:t>|</w:t>
        <w:tab/>
        <w:t>NEW COURSE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/>
        <w:tab/>
        <w:tab/>
        <w:tab/>
        <w:t>|</w:t>
      </w:r>
    </w:p>
    <w:tbl>
      <w:tblPr>
        <w:tblW w:w="150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35"/>
        <w:gridCol w:w="971"/>
        <w:gridCol w:w="1364"/>
        <w:gridCol w:w="5085"/>
        <w:gridCol w:w="1321"/>
      </w:tblGrid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code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descrip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code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description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lang w:val="en-US"/>
        </w:rPr>
        <w:t>Total amount of EC before the change</w:t>
        <w:tab/>
        <w:t>:</w:t>
        <w:tab/>
        <w:tab/>
        <w:t>Total amount of EC after the change</w:t>
        <w:tab/>
        <w:t>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ab/>
        <w:t>Programme contains the requirements in the different units:  yes/no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4962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  <w:lang w:val="en-US"/>
        </w:rPr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2410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ab/>
        <w:tab/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2410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ab/>
        <w:tab/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>
          <w:rFonts w:cs="Helvetica" w:ascii="Helvetica" w:hAnsi="Helvetica"/>
          <w:sz w:val="20"/>
        </w:rPr>
        <w:tab/>
        <w:t>Signature Programme mentor:</w:t>
        <w:tab/>
        <w:tab/>
        <w:tab/>
        <w:t>Signature student</w:t>
        <w:tab/>
        <w:t>BOZ: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  <w:br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" w:hAnsi="Times (PCL6)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 (PCL6)" w:hAnsi="Helvetica (PCL6)" w:cs="Helvetica (PCL6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 (PCL6)" w:hAnsi="Helvetica (PCL6)" w:cs="Helvetica (PCL6)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outlineLvl w:val="3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7:00Z</dcterms:created>
  <dc:creator>Bep Langhout</dc:creator>
  <dc:description/>
  <cp:keywords/>
  <dc:language>en-US</dc:language>
  <cp:lastModifiedBy>Helvert, J.A.C.M. van (EWI)</cp:lastModifiedBy>
  <cp:lastPrinted>2011-04-19T16:43:00Z</cp:lastPrinted>
  <dcterms:modified xsi:type="dcterms:W3CDTF">2018-09-04T13:17:00Z</dcterms:modified>
  <cp:revision>2</cp:revision>
  <dc:subject/>
  <dc:title>wijzigformulier nieuwe curriculum</dc:title>
</cp:coreProperties>
</file>