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680" w:leader="none"/>
        </w:tabs>
        <w:ind w:left="4680" w:hanging="0"/>
        <w:rPr/>
      </w:pPr>
      <w:r>
        <w:rPr/>
        <w:drawing>
          <wp:inline distT="0" distB="0" distL="0" distR="0">
            <wp:extent cx="27425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COMPUTER SCIENCE *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INTERACTION TECHNOLOGY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TELEMATICS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mber: …………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left" w:pos="1702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60"/>
          <w:sz w:val="44"/>
          <w:szCs w:val="44"/>
        </w:rPr>
      </w:pPr>
      <w:r>
        <w:rPr>
          <w:rFonts w:cs="Arial" w:ascii="Arial" w:hAnsi="Arial"/>
          <w:b/>
          <w:i/>
          <w:spacing w:val="60"/>
          <w:sz w:val="44"/>
          <w:szCs w:val="44"/>
        </w:rPr>
        <w:t>PRESENTATION FINAL PROJECT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b/>
          <w:b/>
          <w:i/>
          <w:i/>
          <w:spacing w:val="60"/>
          <w:sz w:val="22"/>
          <w:szCs w:val="44"/>
        </w:rPr>
      </w:pPr>
      <w:r>
        <w:rPr>
          <w:rFonts w:cs="Arial" w:ascii="Arial" w:hAnsi="Arial"/>
          <w:b/>
          <w:i/>
          <w:spacing w:val="60"/>
          <w:sz w:val="22"/>
          <w:szCs w:val="44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  <w:tab w:val="left" w:pos="22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</w:t>
        <w:tab/>
        <w:t>:</w:t>
        <w:tab/>
        <w:t>(BOZ will make the reservation for a room, please fill in here how many people you expect to come)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/>
      </w:pPr>
      <w:r>
        <w:rPr>
          <w:rFonts w:cs="Arial" w:ascii="Arial" w:hAnsi="Arial"/>
          <w:sz w:val="22"/>
        </w:rPr>
        <w:t>Graduation</w:t>
        <w:tab/>
        <w:t>:</w:t>
        <w:tab/>
        <w:t>…………………………..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upervisor)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</w:t>
        <w:tab/>
        <w:tab/>
        <w:t>………………………….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</w:t>
        <w:tab/>
        <w:tab/>
        <w:t>…………………………..</w:t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702" w:leader="none"/>
          <w:tab w:val="left" w:pos="2127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ETIN BOARD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:  </w:t>
        <w:tab/>
        <w:br/>
        <w:t xml:space="preserve">SERVICEDESK:  </w:t>
        <w:tab/>
        <w:br/>
        <w:t>DOSSIER STUDENT(E)</w:t>
        <w:br/>
        <w:t>MAP EXAM MEETING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I OFFICE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STUDY ADVISOR</w:t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-M\-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1-7-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410" w:leader="none"/>
          <w:tab w:val="right" w:pos="85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delete the programs which are not applicabl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t">
    <w:name w:val="Normal vet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3:00Z</dcterms:created>
  <dc:creator>olthofgaj</dc:creator>
  <dc:description/>
  <cp:keywords/>
  <dc:language>en-US</dc:language>
  <cp:lastModifiedBy>Helvert, J.A.C.M. van (EWI)</cp:lastModifiedBy>
  <dcterms:modified xsi:type="dcterms:W3CDTF">2018-09-04T13:23:00Z</dcterms:modified>
  <cp:revision>2</cp:revision>
  <dc:subject/>
  <dc:title> </dc:title>
</cp:coreProperties>
</file>