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543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WIJS INLEVERING PERSOONLIJKE NS BUSINESSKA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atum </w:t>
        <w:tab/>
        <w:tab/>
        <w:t>…….. –  …….. – 20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ierbij verklaart ondergetekende dat hij/zij afstand doet van zijn/haar persoonlijke NS-BC. Betrokkene is zich er van bewust dat deze NS business kaart door de UT zal worden geblokkeerd en dat er geen nieuwe NS-BC zal worden verstrekt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am:</w:t>
        <w:tab/>
        <w:tab/>
        <w:tab/>
        <w:t>……………………………………..</w:t>
        <w:tab/>
        <w:tab/>
        <w:t>Eenheid: 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dewerkersnr.:</w:t>
        <w:tab/>
        <w:t>M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aartnummer:</w:t>
        <w:tab/>
        <w:tab/>
        <w:t>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handtekening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ze kaart is in ontvangst genomen en vernietigd door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am:</w:t>
        <w:tab/>
        <w:tab/>
        <w:tab/>
        <w:t>……………………………………..</w:t>
        <w:tab/>
        <w:tab/>
        <w:t>Eenheid: 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handtekening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1:00Z</dcterms:created>
  <dc:creator>Ree</dc:creator>
  <dc:description/>
  <cp:keywords/>
  <dc:language>en-US</dc:language>
  <cp:lastModifiedBy>bouwhuis</cp:lastModifiedBy>
  <cp:lastPrinted>2012-02-21T14:20:00Z</cp:lastPrinted>
  <dcterms:modified xsi:type="dcterms:W3CDTF">2012-02-21T14:21:00Z</dcterms:modified>
  <cp:revision>2</cp:revision>
  <dc:subject/>
  <dc:title>BEWIJS INLEVERING PERSOONLIJKE NS BUSINESSKAART</dc:title>
</cp:coreProperties>
</file>